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5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8.09.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sprawie: </w:t>
        <w:tab/>
        <w:t xml:space="preserve">wyznaczenia składu komisji przetargowej do przeprowadzania przetargów na zbycie </w:t>
        <w:tab/>
        <w:tab/>
        <w:t xml:space="preserve">nieruchomości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8 Rozporządzenia Rady Ministrów z dnia 14.09.2004 r. w sprawie sposobu i trybu przeprowadzania przetargów oraz rokowań na zbycie nieruchomości (Dz. U. z 2004 r., Nr 207, poz. 2108 z późn. zm.) oraz uchwały nr XXVII/229/2000 Rady Miejskiej w Świętochłowicach z dnia 20 grudnia 2000 r. w sprawie określenia zasad gospodarowania nieruchomościami Gminy Świętochłow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yznaczyć następujące osoby mogące wchodzić w skład komisji przetargowych do przeprowadzania przetargów na zbycie nieruchomości:</w:t>
        <w:b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inż. Andrzej Porada</w:t>
        <w:tab/>
        <w:tab/>
        <w:tab/>
        <w:t>Zastępca Prezydenta Miasta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mgr Marek Króliczek</w:t>
        <w:tab/>
        <w:tab/>
        <w:t xml:space="preserve"> </w:t>
        <w:tab/>
        <w:t>Sekretarz Miasta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mgr Katarzyna Gallert – Krawczyk</w:t>
        <w:tab/>
        <w:t>Naczelnik Wydziału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mgr Beata Cieślikowska</w:t>
        <w:tab/>
        <w:tab/>
        <w:t xml:space="preserve">Zastępca Naczelnika Wydziału Gospodarki    </w:t>
      </w:r>
    </w:p>
    <w:p>
      <w:pPr>
        <w:pStyle w:val="TextBody"/>
        <w:ind w:left="720" w:hanging="0"/>
        <w:jc w:val="left"/>
        <w:rPr/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ab/>
        <w:tab/>
        <w:tab/>
        <w:tab/>
        <w:t>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mgr Grażyna Hanzel</w:t>
        <w:tab/>
        <w:tab/>
        <w:tab/>
        <w:t>Inspektor ds.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mgr inż. Danuta Książek</w:t>
        <w:tab/>
        <w:tab/>
        <w:t>Inspektor ds.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Grażyna Rutkowska</w:t>
        <w:tab/>
        <w:tab/>
        <w:tab/>
        <w:t>Inspektor ds.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Elżbieta Gaweł</w:t>
        <w:tab/>
        <w:tab/>
        <w:tab/>
        <w:tab/>
        <w:t>Podinspektor ds.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Ewa Kuzia</w:t>
        <w:tab/>
        <w:tab/>
        <w:tab/>
        <w:tab/>
        <w:t>Podinspektor ds. gospodarki 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Lucyna Kubica</w:t>
        <w:tab/>
        <w:tab/>
        <w:tab/>
        <w:tab/>
        <w:t>Specjalista ds. gospodarki nieruchomościami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mgr Patrycja Mleczak – Łosik</w:t>
        <w:tab/>
        <w:tab/>
        <w:t xml:space="preserve">Główny specjalista ds. regulacji prawnych i obrotu </w:t>
        <w:br/>
        <w:t xml:space="preserve"> </w:t>
        <w:tab/>
        <w:tab/>
        <w:tab/>
        <w:tab/>
        <w:tab/>
        <w:t>nieruchomościa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Cs w:val="20"/>
        </w:rPr>
        <w:t>Katarzyna Feliks</w:t>
        <w:tab/>
        <w:tab/>
        <w:tab/>
        <w:t>Podinspektor ds. gospodarki nieruchomościami.</w:t>
      </w:r>
    </w:p>
    <w:p>
      <w:pPr>
        <w:pStyle w:val="TextBody"/>
        <w:ind w:left="567" w:hanging="283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 komisji przetargowej każdorazowo wyznacza Zastępca Prezydenta Miasta </w:t>
        <w:br/>
        <w:t>inż. Andrzej Porada wskazując jej przewodnicząceg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nie może liczyć mniej niż 3 osob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raci moc Zarządzenie Nr 128/09 Prezydenta Miasta Świętochłowice z dnia 16 marca 2009 r. </w:t>
      </w:r>
      <w:r>
        <w:rPr>
          <w:b w:val="false"/>
        </w:rPr>
        <w:t>w sprawie wyznaczenia składu komisji przetargowej do przeprowadzania przetargów na zbycie nieruchom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inż. Andrzejowi Poradz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0:00Z</dcterms:created>
  <dc:creator>UG</dc:creator>
  <dc:description/>
  <cp:keywords/>
  <dc:language>en-US</dc:language>
  <cp:lastModifiedBy>preinstalacja</cp:lastModifiedBy>
  <cp:lastPrinted>2010-09-07T10:16:00Z</cp:lastPrinted>
  <dcterms:modified xsi:type="dcterms:W3CDTF">2010-09-13T10:50:00Z</dcterms:modified>
  <cp:revision>2</cp:revision>
  <dc:subject/>
  <dc:title>Zarządzenie Nr …………</dc:title>
</cp:coreProperties>
</file>