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66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08.09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przy ul. Śląskiej 83, 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(tekst jednolity : Dz. U. z 2010 r. Nr 102, poz. 65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 położonej w Świętochłowicach przy ul. Śląskiej 83, 85, będącej własnością Gminy Świętochłowice, stanowiącej działkę oznaczoną numerem ewidencyjnym 3945/4 o powierzchni 7 7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ej </w:t>
        <w:br/>
        <w:t>w księdze wieczystej KA1C/00005066/9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Dla w/w nieruchomości obowiązuje miejscowy plan zagospodarowania przestrzennego miasta Świętochłowice. Wg planu nieruchomość oznaczona jest jako: UD</w:t>
      </w:r>
      <w:r>
        <w:rPr>
          <w:rFonts w:cs="Arial" w:ascii="Arial" w:hAnsi="Arial"/>
          <w:i/>
          <w:sz w:val="20"/>
        </w:rPr>
        <w:t xml:space="preserve"> – tereny usług komunikacyjnych.</w:t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800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azecie Wyborczej - Wydanie Ogólnopolskie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1:00Z</dcterms:created>
  <dc:creator>preinstalacja</dc:creator>
  <dc:description/>
  <cp:keywords/>
  <dc:language>en-US</dc:language>
  <cp:lastModifiedBy>preinstalacja</cp:lastModifiedBy>
  <cp:lastPrinted>2010-09-21T08:48:00Z</cp:lastPrinted>
  <dcterms:modified xsi:type="dcterms:W3CDTF">2010-09-27T07:41:00Z</dcterms:modified>
  <cp:revision>2</cp:revision>
  <dc:subject/>
  <dc:title/>
</cp:coreProperties>
</file>