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465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ującego zadanie z zakresu administracji rządowej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8.09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 położonej w Świętochłowicach w rejonie ul. Wojska Polskiego 16C, oznaczonej numerem ewidencyjnym 3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3 ust. 1 pkt 7 i art. 37 ustawy z dnia 21.08.1997 r. o gospodarce nieruchomościami (tekst jednolity – Dz. U. z 2010 r. Nr 102, poz. 651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 Nr 414/07 Wojewody Śląskiego z dnia 02.10.2007 r. w sprawie udzielenia zgody Prezydentowi Miasta Świętochłowice na zbycie nieruchomości wchodzącej w skład zasobu nieruchomości Skarbu Państwa, położonej w Świętochłowicach przy ul. Wojska 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ić pierwszy przetarg ustny nieograniczony na sprzedaż niezabudowanej nieruchomości, stanowiącej własność Skarbu Państwa, położonej w Świętochłowicach w rejonie ul. Wojska Polskiego 16C, stanowiącej działkę oznaczoną numerem ewidencyjnym 3998 o powierzchni 30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ej w księdze wieczystej KA1C/00017950/0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Dla w/w nieruchomości obowiązuje miejscowy plan zagospodarowania przestrzennego miasta Świętochłowice zatwierdzony Uchwałą Nr XXXII/263/2001 Rady Miejskiej w Świętochłowicach z dnia 25.04.2001 r. Według planu nieruchomość oznaczona jest jako: </w:t>
      </w:r>
      <w:r>
        <w:rPr>
          <w:rFonts w:cs="Arial" w:ascii="Arial" w:hAnsi="Arial"/>
          <w:i/>
          <w:sz w:val="20"/>
        </w:rPr>
        <w:t>OPF/TCH – funkcja wiodąca centrum handlowe, funkcje uzupełniające: TUG – gastronomia, TUR – produkcja materialna.</w:t>
      </w:r>
    </w:p>
    <w:p>
      <w:pPr>
        <w:pStyle w:val="Tekstpodstawowy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pierwszego przetargu ustalić na kwotę w wys.  360 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„Dzienniku Zachodnim” – wydanie świętochłowickie,  Świętochłowic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455/10 Prezydenta Miasta Świętochłowice z dnia 08.09.2010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inż. Andrzejowi Poradzie – Zastępcy Prezydenta Miasta Świętochłow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6:00Z</dcterms:created>
  <dc:creator>preinstalacja</dc:creator>
  <dc:description/>
  <cp:keywords/>
  <dc:language>en-US</dc:language>
  <cp:lastModifiedBy>preinstalacja</cp:lastModifiedBy>
  <cp:lastPrinted>2010-09-21T08:42:00Z</cp:lastPrinted>
  <dcterms:modified xsi:type="dcterms:W3CDTF">2010-09-27T07:36:00Z</dcterms:modified>
  <cp:revision>2</cp:revision>
  <dc:subject/>
  <dc:title/>
</cp:coreProperties>
</file>