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 469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8.09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pierwszego przetargu ustnego nieograniczonego na sprzedaż działki gruntowej  położonej w Świętochłowicach przy ul. Kamionki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>art. 37 ust. 1 ustawy z dnia 21.08.1997 r. o gospodarce nieruchomościami (tekst jednolity: Dz. U. z 2010 r. Nr 102, poz. 651, z późn. zm.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1 i ust. 2 pkt 3) ustawy z dnia 8.03.1990 r. o samorządzie gminnym (tekst jednolity Dz. U.  Nr 142 z 2001 r., poz. 1591 z późn. zm.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Uchwały Nr XXVII/229/2000 Rady Miejskiej w Świętochłowicach z dnia 20.12.2000 r. w sprawie określenia zasad gospodarowania nieruchomościami Gminy Świętochłow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pierwszy przetarg ustny nieograniczony na sprzedaż działki gruntowej położonej </w:t>
        <w:br/>
        <w:t>w Świętochłowicach przy ul. Kamionki 1, będącej własnością Gminy Świętochłowice, stanowiącej  działkę o numerze ewidencyjnym 3059/1 o pow.  3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ą w księdze wieczystej KA1C/00018330/5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w/w działki brak jest planu zagospodarowania przestrzennego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 uwarunkowań i kierunków zagospodarowania przestrzennego miasta Świętochłowice określa teren jako: „tereny zabudowy mieszkaniowo-usługowej o wysokiej intensywnoś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 55 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Dzienniku Zachodnim” – dodatku świętochłowickim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455/10 Prezydenta Miasta Świętochłowice z dnia 08.09.2010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inż. Andrzejowi Poradzie – Zastępcy Prezydenta Miasta Świętochłow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2:00Z</dcterms:created>
  <dc:creator>preinstalacja</dc:creator>
  <dc:description/>
  <cp:keywords/>
  <dc:language>en-US</dc:language>
  <cp:lastModifiedBy>preinstalacja</cp:lastModifiedBy>
  <cp:lastPrinted>2010-09-02T14:29:00Z</cp:lastPrinted>
  <dcterms:modified xsi:type="dcterms:W3CDTF">2010-09-28T08:12:00Z</dcterms:modified>
  <cp:revision>2</cp:revision>
  <dc:subject/>
  <dc:title/>
</cp:coreProperties>
</file>