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71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08.09.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niezabudowanej nieruchomości  położonej w Świętochłowicach w rejonie ul. Śląskiej 87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7 ust. 1 ustawy z dnia 21.08.1997 r. o gospodarce nieruchomościami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(tekst jednolity Dz. U. z 2010 r. Nr 102, poz. 651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. 30 ust. 1 i ust. 2 pkt 3) ustawy z dnia 8.03.1990 r. o samorządzie gminnym </w:t>
        <w:br/>
        <w:t>(tekst jednolity Dz. U.  Nr 142 z 2001 r., poz. 1591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.12.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osić pierwszy przetarg ustny nieograniczony na sprzedaż niezabudowanej nieruchomości położonej w Świętochłowicach w rejonie ul. Śląskiej 87a, będącej własnością Gminy Świętochłowice, obejmującej  działki o numerach ewidencyjnych 209. 210, 211, 212, 213, 214 i 215 o łącznej powierzchni 9 3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ej w księdze wieczystej KA1C/00005066/9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 xml:space="preserve">Dla w/w nieruchomości obowiązuje miejscowy plan zagospodarowania przestrzennego miasta Świętochłowice. Wg planu nieruchomość oznaczona jest jako: </w:t>
      </w:r>
      <w:r>
        <w:rPr>
          <w:rFonts w:cs="Arial" w:ascii="Arial" w:hAnsi="Arial"/>
          <w:i/>
          <w:sz w:val="20"/>
        </w:rPr>
        <w:t>MW – tereny zabudowy mieszkaniowej wielorodzinnej niskiej. MN – tereny zabudowy mieszkaniowej jednorodzinnej.</w:t>
      </w:r>
    </w:p>
    <w:p>
      <w:pPr>
        <w:pStyle w:val="Tekstpodstawowy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pierwszego przetargu ustalić na kwotę w wys. 970 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Gazecie Wyborczej - Wydanie Ogólnopolskie,  Świętochłowickiej Telewizji Miejskiej,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 komisja przetargowa powołana zgodnie z Zarządzeniem Nr 455/10 Prezydenta Miasta Świętochłowice z dnia 08.09.2010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 (Dz. U. Nr 207, poz. 21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yć inż. Andrzejowi Poradzie – Zastępcy Prezydenta Miasta Świętochłowi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Zarządzenie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0:00Z</dcterms:created>
  <dc:creator>preinstalacja</dc:creator>
  <dc:description/>
  <cp:keywords/>
  <dc:language>en-US</dc:language>
  <cp:lastModifiedBy>preinstalacja</cp:lastModifiedBy>
  <cp:lastPrinted>2010-09-21T07:58:00Z</cp:lastPrinted>
  <dcterms:modified xsi:type="dcterms:W3CDTF">2010-09-29T07:00:00Z</dcterms:modified>
  <cp:revision>2</cp:revision>
  <dc:subject/>
  <dc:title/>
</cp:coreProperties>
</file>