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54/1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.09.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powołania komisji rozpatrującej wnioski o przyznanie dotacji dla osób fizycznych </w:t>
        <w:br/>
        <w:t>ze środków pochodzących z wpływów z tytułu opłat za korzystanie ze środowiska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 ust.1 i 2 pkt 2 ustawy z dnia 8 marca 1990 r. o samorządzie gminnym (tekst jednolity Dz.U. z 2001 r. nr 142 poz. 1591 z późniejszymi zmianami) oraz uchwały nr LIII/404/10 Rady Miejskiej w Świętochłowicach z dnia 14 lipca 2010 r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/>
        <w:ind w:left="180" w:right="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ołać komisję rozpatrującą wnioski o przyznanie dofinansowania do zmiany systemu ogrzewania  zgodnie z uchwalonym przez Radę Miejską „Regulaminem przyznawania dotacji dla osób fizycznych ze środków pochodzących z wpływów z tytułu opłat za korzystanie ze środowisk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kład komisji wchodzą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ta Grzelec-Spetruk - Naczelnik Wydziału Gospodarki Miejskiej i Ekologi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Ciesiołka - Naczelnik Wydziału  Inwestycji i Remon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Szafarczyk - inspektor Wydziału Gospodarki Miejskie i Ekolo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eczną decyzję zatwierdzającą dofinansowanie wniosków zakwalifikowanych przez Komisję podejmuje Zastępca Prezydenta Miasta nadzorujący Wydział Gospodarki Miejskiej i Ekolog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Zastępcy Prezydenta Miasta nadzorującemu Wydział Gospodarki Miejskiej i Ekolog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Prezydenta Miasta Świętochłowice Nr 349/10 z dnia 24.06.2010 r. w sprawie przyjęcia „Regulaminu przyznawania dotacji dla osób fizycznych ze środków pochodzących </w:t>
        <w:br/>
        <w:t>z wpływów z tytułu opłat za korzystanie ze środowisk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 Urszula Gnie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4:11Z</dcterms:created>
  <dc:creator>UM </dc:creator>
  <dc:description/>
  <dc:language>en-US</dc:language>
  <cp:lastModifiedBy/>
  <cp:revision>0</cp:revision>
  <dc:subject/>
  <dc:title/>
</cp:coreProperties>
</file>