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Zarządzenie nr 496/1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Prezydenta  Miasta  Świętochłowic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z  dnia 23.09.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sprawie : </w:t>
        <w:tab/>
        <w:t xml:space="preserve">zmiany zarządzenia nr 458/10 Prezydenta Miasta Świętochłowice z dnia </w:t>
        <w:tab/>
        <w:tab/>
        <w:tab/>
        <w:t xml:space="preserve">15.09.2010 r. w sprawie powołania Komisji Rekrutacyjnej do przeprowadzenia </w:t>
        <w:tab/>
        <w:tab/>
        <w:tab/>
        <w:t xml:space="preserve">wstępnej i merytorycznej  selekcji kandydatów w procedurze naboru na wolne </w:t>
        <w:tab/>
        <w:tab/>
        <w:tab/>
        <w:t xml:space="preserve">kierownicze stanowisko urzędnicze Dyrektora Miejskiego Zarządu Budynków </w:t>
        <w:tab/>
        <w:tab/>
        <w:tab/>
        <w:t>Mieszkalnych w Świętochłowicach</w:t>
        <w:br/>
        <w:t xml:space="preserve">              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3 ust. 3 ustawy z dnia 8 marca 1990 r. o samorządzie gminnym (tekst jednolity Dz. U. z 2001 roku Nr 142, poz. 1591 z późn. zmianami ) oraz przepisów rozdziału V Regulaminu naboru na wolne stanowiska urzędnicze w Urzędzie Miejskim w Świętochłowicach ( załącznik do zarządzenia Nr 359/10 Prezydenta Miasta Świętochłowice z dn. 25.06.2010 r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zarządzam, co następuj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§ 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rządzeniu nr 458/10 Prezydenta Miasta Świętochłowice z dnia 15.09.2010 r. w sprawie powołania Komisji Rekrutacyjnej do przeprowadzenia wstępnej i merytorycznej  selekcji kandydatów             w procedurze naboru na wolne </w:t>
        <w:tab/>
        <w:t>kierownicze stanowisko urzędnicze Dyrektora Miejskiego Zarządu Budynków Mieszkalnych w Świętochłowicach wprowadzić zmia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 otrzymuje następując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ę Komisję Rekrutacyjną, do przeprowadzenia wstępnej selekcji kandydatów spełniających  wymagania określone w ogłoszeniu  o naborze na wolne kierownicze stanowisko urzędnicze Dyrektora Miejskiego Zarządu Budynków Mieszkalnych w Świętochłowicach, w następującym składzie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Porada, Zastępca Prezydenta Miasta – przewodniczący komisji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Gallert - Krawczyk, Naczelnik Wydziału Gospodarki Nieruchomościami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Potempa, Naczelnik Wydziału Nadzoru Właścicielskiego i Analiz Ekonomicznych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diusz Kaczyński, kierownik Referatu Kadr w Wydziale Organizacyjnym – sekretarz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eprowadzenia merytorycznej selekcji kandydatów i wyłonienia kandydata spełniającego             w najwyższym stopniu wymagania określone w ogłoszeniu  o naborze na wolne kierownicze stanowisko urzędnicze Dyrektora Miejskiego Zarządu Budynków Mieszkalnych w Świętochłowicach Komisję Rekrutacyjną rozszerzam o następujące osoby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uta Segiet, Skarbnik Miasta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Króliczek, Sekretarz Miasta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abela Liber, Kierownik Referatu Zamówień Publicznych.</w:t>
      </w:r>
    </w:p>
    <w:p>
      <w:pPr>
        <w:pStyle w:val="Normal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2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Przewodniczącemu Komisji Rekrutacyjnej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 § 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ierwszy Zastępca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gr Urszula Gn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">
    <w:name w:val="tytuł"/>
    <w:basedOn w:val="Normal"/>
    <w:qFormat/>
    <w:pPr>
      <w:tabs>
        <w:tab w:val="clear" w:pos="708"/>
        <w:tab w:val="left" w:pos="4800" w:leader="none"/>
      </w:tabs>
      <w:spacing w:lineRule="auto" w:line="360"/>
      <w:jc w:val="center"/>
    </w:pPr>
    <w:rPr>
      <w:rFonts w:ascii="Arial" w:hAnsi="Arial" w:cs="Arial"/>
      <w:b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4800" w:leader="none"/>
      </w:tabs>
      <w:spacing w:before="120" w:after="120"/>
      <w:jc w:val="center"/>
    </w:pPr>
    <w:rPr>
      <w:rFonts w:ascii="Arial" w:hAnsi="Arial" w:cs="Arial"/>
      <w:b/>
      <w:sz w:val="20"/>
      <w:szCs w:val="20"/>
    </w:rPr>
  </w:style>
  <w:style w:type="paragraph" w:styleId="Tyturozdziau">
    <w:name w:val="Tytuł rozdziału"/>
    <w:basedOn w:val="Normal"/>
    <w:qFormat/>
    <w:pPr>
      <w:tabs>
        <w:tab w:val="clear" w:pos="708"/>
        <w:tab w:val="left" w:pos="4800" w:leader="none"/>
      </w:tabs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Paragraf">
    <w:name w:val="paragraf"/>
    <w:basedOn w:val="Normal"/>
    <w:qFormat/>
    <w:pPr>
      <w:tabs>
        <w:tab w:val="clear" w:pos="708"/>
        <w:tab w:val="left" w:pos="4800" w:leader="none"/>
      </w:tabs>
      <w:spacing w:before="120" w:after="120"/>
      <w:jc w:val="center"/>
    </w:pPr>
    <w:rPr>
      <w:rFonts w:ascii="Arial" w:hAnsi="Arial" w:cs="Arial"/>
      <w:b/>
      <w:sz w:val="20"/>
      <w:szCs w:val="20"/>
    </w:rPr>
  </w:style>
  <w:style w:type="paragraph" w:styleId="Tekstnormalny">
    <w:name w:val="tekst normalny"/>
    <w:basedOn w:val="Normal"/>
    <w:qFormat/>
    <w:pPr>
      <w:tabs>
        <w:tab w:val="clear" w:pos="708"/>
        <w:tab w:val="left" w:pos="4800" w:leader="none"/>
      </w:tabs>
      <w:jc w:val="both"/>
    </w:pPr>
    <w:rPr>
      <w:rFonts w:ascii="Arial" w:hAnsi="Arial" w:cs="Arial"/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1"/>
      </w:numPr>
      <w:tabs>
        <w:tab w:val="clear" w:pos="708"/>
        <w:tab w:val="left" w:pos="4800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2:00Z</dcterms:created>
  <dc:creator>UG</dc:creator>
  <dc:description/>
  <dc:language>en-US</dc:language>
  <cp:lastModifiedBy>UM</cp:lastModifiedBy>
  <cp:lastPrinted>2010-09-27T14:50:00Z</cp:lastPrinted>
  <dcterms:modified xsi:type="dcterms:W3CDTF">2010-05-10T12:25:00Z</dcterms:modified>
  <cp:revision>5</cp:revision>
  <dc:subject/>
  <dc:title>                                                     Zarządzenie nr …………</dc:title>
</cp:coreProperties>
</file>