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 519/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8 wrześni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pierwszego przetargu ustnego nieograniczonego na sprzedaż zabudowanej nieruchomości położonej w Świętochłowicach przy ul. Łagiewnickiej 4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.08.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: Dz. U. z 2010 r. Nr 102, poz. 651,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zabudowanej nieruchomości położonej </w:t>
        <w:br/>
        <w:t>w Świętochłowicach przy ul. Łagiewnickiej 4b, będącej własnością Gminy Świętochłowice, stanowiącej  działkę o numerze ewidencyjnym 3062 o pow.  1 0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02330/0 prowadzonej przez Sąd Rejonowy w Chorzowie – Wydział Ksiąg Wieczys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zabudowana jest budynkiem administracyjno-usługowym o pow. użytkowej 388,00 m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</w:rPr>
        <w:t>i kubaturze 145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w/w nieruchomości brak jest miejscowego planu ogólnego zagospodarowania przestrzennego.  Miasta Świętochłowice. W Studium uwarunkowań i kierunków zagospodarowania przestrzennego miasta Świętochłowice przedmiotowa nieruchomość oznaczona jest jako – tereny zabudowy mieszkaniowo-usługowej o wysokiej intensywnośc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 299 9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nie dolicza się podatku V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„Dzienniku Zachodnim” – dodatku świętochłowickim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 komisja przetargowa powołana zgodnie z Zarządzeniem Nr 455/10 Prezydenta Miasta Świętochłowice z dnia 08.09.2010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inż. Andrzejowi Poradzie – Zastępcy Prezydenta Miasta Świętochłow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9:00Z</dcterms:created>
  <dc:creator>preinstalacja</dc:creator>
  <dc:description/>
  <cp:keywords/>
  <dc:language>en-US</dc:language>
  <cp:lastModifiedBy>preinstalacja</cp:lastModifiedBy>
  <dcterms:modified xsi:type="dcterms:W3CDTF">2010-10-13T11:10:00Z</dcterms:modified>
  <cp:revision>2</cp:revision>
  <dc:subject/>
  <dc:title/>
</cp:coreProperties>
</file>