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20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4 wrześni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uchylenia Zarządzenia Nr 519/2010 Prezydenta Miasta Świętochłowice </w:t>
        <w:br/>
        <w:t>z dnia 8 września 2010 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Dz. U.  Nr 142 z 2001 r., poz. 1591 z pó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ylić Zarządzenie Nr 519/2010 Prezydenta Miasta Świętochłowice z dnia 8 września 2010 r. </w:t>
        <w:br/>
        <w:t>w sprawie ogłoszenia pierwszego przetargu ustnego, nieograniczonego na sprzedaż zabudowanej nieruchomości położonej w Świętochłowicach przy ul. Łagiewnickiej 4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yć inż. Andrzejowi Poradzie – Zastępcy Prezydenta Miasta Świętochł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0:00Z</dcterms:created>
  <dc:creator>preinstalacja</dc:creator>
  <dc:description/>
  <cp:keywords/>
  <dc:language>en-US</dc:language>
  <cp:lastModifiedBy>preinstalacja</cp:lastModifiedBy>
  <dcterms:modified xsi:type="dcterms:W3CDTF">2010-10-13T11:11:00Z</dcterms:modified>
  <cp:revision>2</cp:revision>
  <dc:subject/>
  <dc:title/>
</cp:coreProperties>
</file>