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Nr  546/10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dnia 12 października 2010 r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: powołania zespołu do przeprowadzenia kontroli w Samodzielnym publicznym Zakładzie Opieki Zdrowotnej w Świętochłowicach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</w:rPr>
        <w:t>Na podstawie art. 30 ust. 1 ustawy z dnia 8 marca 1990r. o samorządzie gminnym ( tekst jednolity Dz. U. z 2001r. Nr 142 poz. 1591 z późn. zm.), w związku z art. 67  ustawy z dnia 30 sierpnia 1991r. o  zakładach opieki zdrowotnej (Dz. U.  z 2007 r. Nr 14 poz. 89 z późn. zm.) oraz rozporządzenia Ministra Zdrowia z dnia  18 listopada 1999 r. w sprawie szczegółowych zasad sprawowania nadzoru nad samodzielnymi publicznymi zakładami opieki zdrowotnej i nad jednostkami transportu sanitarnego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(Dz.U. z 1999 r. Nr 94, poz. 1047),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a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Powołać zespół do kontroli i oceny działalności Samodzielnego Publicznego Zakładu Opieki Zdrowotnej w Świętochłowicach oraz pracy jej kierownika w zakresie:</w:t>
      </w:r>
    </w:p>
    <w:p>
      <w:pPr>
        <w:pStyle w:val="Normal"/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realizacji zadań statutowych, dostępności i poziomu udzielanych świadczeń,</w:t>
      </w:r>
    </w:p>
    <w:p>
      <w:pPr>
        <w:pStyle w:val="Normal"/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prawidłowości gospodarowania mieniem,</w:t>
      </w:r>
    </w:p>
    <w:p>
      <w:pPr>
        <w:pStyle w:val="Normal"/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gospodarki finansowej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W skład zespołu wchodzą następujące osoby:</w:t>
      </w:r>
    </w:p>
    <w:p>
      <w:pPr>
        <w:pStyle w:val="Normal"/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minika Kołodziej – Audytor Wewnętrzny – Przewodniczący zespołu,</w:t>
      </w:r>
    </w:p>
    <w:p>
      <w:pPr>
        <w:pStyle w:val="Normal"/>
        <w:numPr>
          <w:ilvl w:val="0"/>
          <w:numId w:val="1"/>
        </w:numPr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oanna Peretiatkowicz – p.o. Naczelnika Wydziału Zdrowia, Kultury i Sportu -  kontrola  i </w:t>
        <w:tab/>
        <w:t xml:space="preserve">ocena </w:t>
        <w:tab/>
        <w:t xml:space="preserve">działalności SP ZOZ oraz pracy jej kierownika w zakresie realizacji zadań statutowych, </w:t>
        <w:tab/>
        <w:t>dostępności i poziomu udzielanych świadczeń,</w:t>
      </w:r>
    </w:p>
    <w:p>
      <w:pPr>
        <w:pStyle w:val="Normal"/>
        <w:numPr>
          <w:ilvl w:val="0"/>
          <w:numId w:val="1"/>
        </w:numPr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onika Potempa – Naczelnik Wydziału Nadzoru Właścicielskiego i Analiz Ekonomicznych - </w:t>
        <w:tab/>
        <w:t xml:space="preserve">kontrola i ocena działalności SP ZOZ oraz pracy jej kierownika w zakresie prawidłowości </w:t>
        <w:tab/>
        <w:t>gospodarowania mieniem,</w:t>
      </w:r>
    </w:p>
    <w:p>
      <w:pPr>
        <w:pStyle w:val="Normal"/>
        <w:numPr>
          <w:ilvl w:val="0"/>
          <w:numId w:val="1"/>
        </w:numPr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ogumiła Wolny oraz Aleksandra Matracka - Wydział Finansowy  - kontrola i ocena </w:t>
        <w:tab/>
        <w:t>działalności SP ZOZ oraz pracy jej kierownika w zakresie gospodarki finansowej.</w:t>
      </w:r>
    </w:p>
    <w:p>
      <w:pPr>
        <w:pStyle w:val="Normal"/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Kontrola zostanie  przeprowadzona w okresie od 19 października 2010 r. do 30 listopada 2010 r.</w:t>
      </w:r>
    </w:p>
    <w:p>
      <w:pPr>
        <w:pStyle w:val="Normal"/>
        <w:ind w:left="400" w:right="0" w:hanging="3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00" w:right="0" w:hanging="3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Kontrolujący przedłożą Prezydentowi protokół z przeprowadzonej kontroli do dnia 20 grudnia 2010 r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arządzenie wchodzi w życie z dniem podjęcia.</w:t>
      </w:r>
    </w:p>
    <w:p>
      <w:pPr>
        <w:pStyle w:val="Normal"/>
        <w:ind w:left="0" w:right="0" w:firstLine="70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cs="Arial"/>
      <w:b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Times New Roman" w:hAnsi="Times New Roman" w:eastAsia="HG Mincho Light J;msmincho" w:cs="Times New Roman"/>
    </w:rPr>
  </w:style>
  <w:style w:type="character" w:styleId="WW8Num22z2">
    <w:name w:val="WW8Num22z2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cs="Arial"/>
      <w:b w:val="false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127" w:right="0" w:hanging="426"/>
      <w:jc w:val="both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ind w:left="260" w:right="0" w:hanging="0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1250"/>
        <w:tab w:val="left" w:pos="720" w:leader="none"/>
      </w:tabs>
      <w:ind w:left="709" w:right="0" w:hanging="283"/>
    </w:pPr>
    <w:rPr>
      <w:rFonts w:ascii="Arial" w:hAnsi="Arial" w:cs="Arial"/>
      <w:sz w:val="20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0:00Z</dcterms:created>
  <dc:creator>IP</dc:creator>
  <dc:description/>
  <dc:language>en-US</dc:language>
  <cp:lastModifiedBy>IP</cp:lastModifiedBy>
  <cp:lastPrinted>2006-11-28T09:59:00Z</cp:lastPrinted>
  <dcterms:modified xsi:type="dcterms:W3CDTF">2006-11-28T14:30:00Z</dcterms:modified>
  <cp:revision>2</cp:revision>
  <dc:subject/>
  <dc:title>Zarządzenie Nr  287/06</dc:title>
</cp:coreProperties>
</file>