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enie Nr 552/10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zydenta Miasta Świętochłowice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07.10.2010r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280" w:leader="none"/>
        </w:tabs>
        <w:jc w:val="both"/>
        <w:rPr>
          <w:szCs w:val="20"/>
        </w:rPr>
      </w:pPr>
      <w:r>
        <w:rPr>
          <w:szCs w:val="20"/>
        </w:rPr>
        <w:t>w sprawie: ustalenia zasad naliczania waloryzacji i zwrotu kaucji mieszkaniowych wpłaconych przed dniem 12 listopada 1994 r. przez najemców lokali mieszkalnych stanowiących mieszkaniowy zasób Gminy Świętochłowice.</w:t>
      </w:r>
    </w:p>
    <w:p>
      <w:pPr>
        <w:pStyle w:val="TextBody"/>
        <w:tabs>
          <w:tab w:val="clear" w:pos="708"/>
          <w:tab w:val="left" w:pos="82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8280" w:leader="none"/>
        </w:tabs>
        <w:rPr>
          <w:szCs w:val="20"/>
        </w:rPr>
      </w:pPr>
      <w:r>
        <w:rPr>
          <w:szCs w:val="20"/>
        </w:rPr>
        <w:t>Na podstawie art. 30 ust. 2 pkt 3 ustawy z dnia 8 marca 1990 r. o samorządzie gminnym (tekst jednolity: Dz. U. Nr 142 poz. 1591, z 2001 r. z późniejszymi zmianami) w związku z art. 358¹ § 3 Kodeksu cywilnego oraz art. 36 ust 1 ustawy z dnia 21 czerwca 2001 r. o ochronie praw lokatorów, mieszkaniowym zasobie gminy i o zmianie Kodeksu Cywilnego (tekst jednolity Dz. U. Nr 31 poz. 266 z 2005 r.)</w:t>
      </w:r>
    </w:p>
    <w:p>
      <w:pPr>
        <w:pStyle w:val="Heading1"/>
        <w:tabs>
          <w:tab w:val="clear" w:pos="708"/>
          <w:tab w:val="left" w:pos="8280" w:leader="none"/>
        </w:tabs>
        <w:rPr>
          <w:szCs w:val="20"/>
        </w:rPr>
      </w:pPr>
      <w:r>
        <w:rPr>
          <w:szCs w:val="20"/>
        </w:rPr>
        <w:t>Prezydent Miasta Świętochłowice</w:t>
      </w:r>
    </w:p>
    <w:p>
      <w:pPr>
        <w:pStyle w:val="TextBody"/>
        <w:tabs>
          <w:tab w:val="clear" w:pos="708"/>
          <w:tab w:val="left" w:pos="8280" w:leader="none"/>
        </w:tabs>
        <w:spacing w:before="0" w:after="240"/>
        <w:rPr>
          <w:szCs w:val="20"/>
        </w:rPr>
      </w:pPr>
      <w:r>
        <w:rPr>
          <w:szCs w:val="20"/>
        </w:rPr>
        <w:t>zarządza:</w:t>
      </w:r>
    </w:p>
    <w:p>
      <w:pPr>
        <w:pStyle w:val="Normal"/>
        <w:tabs>
          <w:tab w:val="clear" w:pos="708"/>
          <w:tab w:val="left" w:pos="828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tosuje się do najemców lokali mieszkalnych, którzy dokonali wpłaty kaucji mieszkaniowej przed dniem 12 listopada 1994 r., o ile od dnia wykupu do dnia złożenia wniosku o wypłatę zwaloryzowanej kaucji nie upłynął okres 10 lat.</w:t>
      </w:r>
    </w:p>
    <w:p>
      <w:pPr>
        <w:pStyle w:val="Normal"/>
        <w:tabs>
          <w:tab w:val="clear" w:pos="708"/>
          <w:tab w:val="left" w:pos="828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aucji mieszkaniowej przysługuje najemcy lokalu mieszkalnego, który dokonał  jego wykupu               z gminnego zasobu mieszkaniowego.</w:t>
      </w:r>
    </w:p>
    <w:p>
      <w:pPr>
        <w:pStyle w:val="Normal"/>
        <w:tabs>
          <w:tab w:val="clear" w:pos="708"/>
          <w:tab w:val="left" w:pos="828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8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waloryzacji kaucji będzie wysokość wpłaconej kaucji w odniesieniu do przeciętnego miesięcznego wynagrodzenia w gospodarce narodowej za rok kalendarzowy, w którym dokonano wpłaty kaucji oraz przeciętnego miesięcznego wynagrodzenia w gospodarce narodowej za kwartał poprzedzający datę złożenia wniosku o zwrot kaucji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oryzacji kaucji dokonuje się według następującego wzoru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2520" w:hanging="0"/>
        <w:jc w:val="both"/>
        <w:rPr/>
      </w:pPr>
      <w:r>
        <w:rPr>
          <w:rFonts w:cs="Arial" w:ascii="Arial" w:hAnsi="Arial"/>
          <w:sz w:val="20"/>
          <w:szCs w:val="20"/>
        </w:rPr>
        <w:t>kwota kaucji mieszkaniowej x 100 %</w:t>
      </w:r>
    </w:p>
    <w:p>
      <w:pPr>
        <w:pStyle w:val="Normal"/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 =  wskaźnik waloryzacji</w:t>
      </w:r>
    </w:p>
    <w:p>
      <w:pPr>
        <w:pStyle w:val="Normal"/>
        <w:tabs>
          <w:tab w:val="clear" w:pos="708"/>
          <w:tab w:val="left" w:pos="828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ętne miesięczne wynagrodzenie</w:t>
      </w:r>
    </w:p>
    <w:p>
      <w:pPr>
        <w:pStyle w:val="Normal"/>
        <w:tabs>
          <w:tab w:val="clear" w:pos="708"/>
          <w:tab w:val="left" w:pos="828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ospodarce narodowej za rok kalendarzowy,</w:t>
      </w:r>
    </w:p>
    <w:p>
      <w:pPr>
        <w:pStyle w:val="Normal"/>
        <w:tabs>
          <w:tab w:val="clear" w:pos="708"/>
          <w:tab w:val="left" w:pos="8280" w:leader="none"/>
        </w:tabs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tórym dokonano wpłaty</w:t>
      </w:r>
    </w:p>
    <w:p>
      <w:pPr>
        <w:pStyle w:val="Normal"/>
        <w:tabs>
          <w:tab w:val="clear" w:pos="708"/>
          <w:tab w:val="left" w:pos="8280" w:leader="none"/>
        </w:tabs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skaźnik waloryzacji x przeciętne miesięczne wynagrodzenie</w:t>
      </w:r>
    </w:p>
    <w:p>
      <w:pPr>
        <w:pStyle w:val="Normal"/>
        <w:tabs>
          <w:tab w:val="clear" w:pos="708"/>
          <w:tab w:val="left" w:pos="6379" w:leader="none"/>
        </w:tabs>
        <w:ind w:left="2832" w:hanging="31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gospodarce narodowej za kwartał </w:t>
        <w:tab/>
        <w:t xml:space="preserve">= kwota zwaloryzowanej                         poprzedzający dzień złożenia wniosku </w:t>
        <w:tab/>
        <w:tab/>
        <w:t>kaucji mieszkaniowej</w:t>
      </w:r>
    </w:p>
    <w:p>
      <w:pPr>
        <w:pStyle w:val="Normal"/>
        <w:tabs>
          <w:tab w:val="clear" w:pos="708"/>
          <w:tab w:val="left" w:pos="8280" w:leader="none"/>
        </w:tabs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 otrzyma:</w:t>
      </w:r>
    </w:p>
    <w:p>
      <w:pPr>
        <w:pStyle w:val="ListParagraph"/>
        <w:tabs>
          <w:tab w:val="clear" w:pos="708"/>
          <w:tab w:val="left" w:pos="82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20% kaucji wpłaconej w latach 1950 - 1959</w:t>
      </w:r>
    </w:p>
    <w:p>
      <w:pPr>
        <w:pStyle w:val="ListParagraph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25% kaucji wpłaconej w latach 1960 - 1969</w:t>
      </w:r>
    </w:p>
    <w:p>
      <w:pPr>
        <w:pStyle w:val="ListParagraph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30% kaucji wpłaconej w latach 1970 - 1979</w:t>
      </w:r>
    </w:p>
    <w:p>
      <w:pPr>
        <w:pStyle w:val="ListParagraph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0% kaucji wpłaconej w latach 1980 - 1989</w:t>
      </w:r>
    </w:p>
    <w:p>
      <w:pPr>
        <w:pStyle w:val="ListParagraph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50% kaucji wpłaconej w latach 1990 - 1994</w:t>
      </w:r>
    </w:p>
    <w:p>
      <w:pPr>
        <w:pStyle w:val="ListParagraph"/>
        <w:tabs>
          <w:tab w:val="clear" w:pos="708"/>
          <w:tab w:val="left" w:pos="828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828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828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  <w:b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828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aloryzacja kaucji mieszkaniowej następuje na wniosek o dokonanie waloryzacj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828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ym do prowadzenia sprawy o waloryzację i zwrot zwaloryzowanej kaucji jest Wydział  Gospodarki Nieruchomościam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828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o waloryzację kaucji należy dołączyć następujące dokumenty:</w:t>
      </w:r>
    </w:p>
    <w:p>
      <w:pPr>
        <w:pStyle w:val="ListParagraph"/>
        <w:tabs>
          <w:tab w:val="clear" w:pos="708"/>
          <w:tab w:val="left" w:pos="828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akt notarialny  sprzedaży lokalu, za który wpłacona była kaucja mieszkaniowa,</w:t>
      </w:r>
    </w:p>
    <w:p>
      <w:pPr>
        <w:pStyle w:val="ListParagraph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b)decyzję o przydziale lokalu, stwierdzenie przedmiotu i warunków najmu, umowę o najem lokalu mieszkalnego,</w:t>
      </w:r>
    </w:p>
    <w:p>
      <w:pPr>
        <w:pStyle w:val="ListParagraph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c)dowód wpłaty kaucji mieszkaniowej lub zaświadczenie o wysokości wpłaconej kaucji wydane przez Miejski Zarząd Budynków Mieszkalnych w Świętochłowica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828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Jeżeli osoba uprawniona do zwrotu kaucji mieszkaniowej zmarła, następcy prawni domagający  się zwrotu kaucji zobowiązani są nadto  do załączenia do wniosku:</w:t>
      </w:r>
    </w:p>
    <w:p>
      <w:pPr>
        <w:pStyle w:val="ListParagraph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)postanowienia sądu w sprawie stwierdzenia nabycia przez te osoby praw do spadku,</w:t>
      </w:r>
    </w:p>
    <w:p>
      <w:pPr>
        <w:pStyle w:val="ListParagraph"/>
        <w:tabs>
          <w:tab w:val="clear" w:pos="708"/>
          <w:tab w:val="left" w:pos="8280" w:leader="none"/>
        </w:tabs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b) umowy notarialnej o dziale spadku lub prawomocnego postanowienia sądu o dziale spadku - w przypadku wielości spadkobierców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828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jeżeli po dniu zawarcia umowy najmu i wpłaty kaucji mieszkaniowej nastąpiła zmiana danych osobowych uprawnionego do zwrotu kaucji, do wniosku o wypłatę zwaloryzowanej kaucji należy dołączyć uwierzytelnione kopie właściwych dokumentów potwierdzających ten fakt (dowód osobisty, akt małżeństwa itp.). Wnioskodawca może być wezwany przez Urząd Miasta do okazania oryginału dokument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828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toku postępowania o waloryzację kaucji Urząd Miasta zwraca się do zarządcy o potwierdzenie salda należności z tytułu wynajmu lokalu.</w:t>
      </w:r>
    </w:p>
    <w:p>
      <w:pPr>
        <w:pStyle w:val="ListParagraph"/>
        <w:tabs>
          <w:tab w:val="clear" w:pos="708"/>
          <w:tab w:val="left" w:pos="828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ListParagraph"/>
        <w:tabs>
          <w:tab w:val="clear" w:pos="708"/>
          <w:tab w:val="left" w:pos="828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sz w:val="20"/>
          <w:szCs w:val="20"/>
        </w:rPr>
        <w:t>W toku postępowania o waloryzację i zwrot kaucji mieszkaniowej Gmina zawiera                            z wnioskodawcą ugodę, która określa wysokość zwaloryzowanej kaucji jaka zostanie zwrócona wnioskodawcy. Wypłatę realizuje Wydział Finansowy, na podstawie dyspozycji Wydziału Gospodarki  Nieruchomościami w terminie do 30 dni od dnia zawarcia ugody – do wysokości środków zabezpieczonych na ten cel w budżecie Miast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środków z budżecie, wypłata zwaloryzowanej kaucji nastąpi po ich zabezpieczeniu w budżecie Miasta.</w:t>
        <w:b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6</w:t>
        <w:br/>
        <w:br/>
      </w:r>
      <w:r>
        <w:rPr>
          <w:rFonts w:cs="Arial" w:ascii="Arial" w:hAnsi="Arial"/>
          <w:sz w:val="20"/>
          <w:szCs w:val="20"/>
        </w:rPr>
        <w:t>Ustala się, że kwota zwaloryzowanej kaucji nie może być wyższa niż 50 % wpłaconej (po bonifikacie) ceny za nabyty lokal mieszkalny.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Zarządzenie Nr 502/09 Prezydenta Miasta Świętochłowice z dnia 30.09.2009r. w sprawie : ustalenia zasad naliczania waloryzacji i zwrotu kaucji mieszkaniowych wpłaconych przed dniem </w:t>
        <w:br/>
        <w:t>12 listopada 1994r. przez najemców lokali mieszkalnych stanowiących mieszkaniowy zasób Gminy Świętochłowice ze zmianami podjętymi Zarządzeniem Nr 126/10 Prezydenta Miasta Świętochłowice         z dnia 22.03.2010r. i Zarządzeniem Nr 265/10 Prezydenta Miasta Świętochłowice z dnia 07.05.2010r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Zastępcy Prezydenta Miasta  inż. Andrzejowi Poradzie.</w:t>
      </w:r>
    </w:p>
    <w:p>
      <w:pPr>
        <w:pStyle w:val="Normal"/>
        <w:tabs>
          <w:tab w:val="clear" w:pos="708"/>
          <w:tab w:val="left" w:pos="8280" w:leader="none"/>
        </w:tabs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828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Tekstpodstawowy2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8280" w:leader="none"/>
        </w:tabs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Pierwszy Zastępca Prezydenta Miasta</w:t>
      </w:r>
    </w:p>
    <w:p>
      <w:pPr>
        <w:pStyle w:val="Tekstpodstawowy2"/>
        <w:tabs>
          <w:tab w:val="clear" w:pos="708"/>
          <w:tab w:val="left" w:pos="8280" w:leader="none"/>
        </w:tabs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</w:t>
      </w:r>
      <w:r>
        <w:rPr>
          <w:szCs w:val="20"/>
        </w:rPr>
        <w:t>( - )      mgr Urszula Gn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43:00Z</dcterms:created>
  <dc:creator>UG</dc:creator>
  <dc:description/>
  <cp:keywords/>
  <dc:language>en-US</dc:language>
  <cp:lastModifiedBy>UG</cp:lastModifiedBy>
  <cp:lastPrinted>2010-09-27T09:46:00Z</cp:lastPrinted>
  <dcterms:modified xsi:type="dcterms:W3CDTF">2010-10-28T07:48:00Z</dcterms:modified>
  <cp:revision>19</cp:revision>
  <dc:subject/>
  <dc:title>Zarządzenie Nr …………</dc:title>
</cp:coreProperties>
</file>