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89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2.10.2010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drugiego przetargu ustnego, nieograniczonego, na sprzedaż prawa własności niezabudowanej nieruchomości położonej w Świętochłowicach przy ul. Ceramicznej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30 ust. 1 i ust. 2 pkt 3) ustawy z dnia 8 marca 1990 r. o samorządzie gminnym (tekst jednolity Dz. U.  Nr 142 z 2001 r., poz. 1591 z późn. zm.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39 ust. 1 ustawy z dnia 21 sierpnia 1997 r. o gospodarce nieruchomościami (tekst jednolity: Dz. U. z 2010 r. Nr 102, poz. 651 z późn. zm.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Uchwały Nr XXVII/229/2000 Rady Miejskiej w Świętochłowicach z dnia 20 grudnia 2000 r. 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drugi przetarg ustny nieograniczony na sprzedaż prawa własności niezabudowanej nieruchomości stanowiącej własność Gminy Świętochłowice, położonej w Świętochłowicach </w:t>
        <w:br/>
        <w:t xml:space="preserve">przy ul. Ceramicznej, stanowiącej działkę oznaczoną numerem ewidencyjnym 4072 o powierzchni </w:t>
        <w:br/>
        <w:t>88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zapisaną w księdze wieczystej Nr KA1C/00012432/8 prowadzonej przez Sąd Rejonowy </w:t>
        <w:br/>
        <w:t>w Chorzowie – Wydział Ksiąg Wieczys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 zatwierdzony Uchwałą Nr XXXI/238/2005 Rady Miejskiej w Świętochłowicach z dnia 28.02.2005 r. i wskazana nieruchomość oznaczona jest jako: </w:t>
      </w:r>
      <w:r>
        <w:rPr>
          <w:rFonts w:cs="Arial" w:ascii="Arial" w:hAnsi="Arial"/>
          <w:i/>
          <w:sz w:val="20"/>
        </w:rPr>
        <w:t xml:space="preserve">PP2 – tereny działalności produkcyjnej </w:t>
        <w:br/>
        <w:t xml:space="preserve">o niskiej intensywności zagospodarowania, PP3, U, ZP2, ZP3, TI – tereny składów i magazynów, zieleń towarzysząca obiektom budowlanym oraz tereny infrastruktury technicznej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sprzedaży prawa własności nieruchomości do drugiego przetargu ustalić </w:t>
        <w:br/>
        <w:t xml:space="preserve">na kwotę w wys. </w:t>
      </w:r>
      <w:r>
        <w:rPr>
          <w:rFonts w:cs="Arial" w:ascii="Arial" w:hAnsi="Arial"/>
          <w:b/>
          <w:sz w:val="20"/>
        </w:rPr>
        <w:t xml:space="preserve"> 500 000,00 zł   (słownie złotych: pięćset tysięc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Gazecie Wyborczej” – Wydanie Ogólnokrajowe i Interne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455/20 Prezydenta Miasta Świętochłowice z dnia 8 września 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ć w oparciu o przepisy Rozporządzenia Rady Ministrów z dnia 14 września 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Świętochłowice nadzorującemu Wydział Gospodarki Nieruchomości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04:00Z</dcterms:created>
  <dc:creator>preinstalacja</dc:creator>
  <dc:description/>
  <cp:keywords/>
  <dc:language>en-US</dc:language>
  <cp:lastModifiedBy>preinstalacja</cp:lastModifiedBy>
  <cp:lastPrinted>2010-11-15T11:03:00Z</cp:lastPrinted>
  <dcterms:modified xsi:type="dcterms:W3CDTF">2010-11-16T10:04:00Z</dcterms:modified>
  <cp:revision>2</cp:revision>
  <dc:subject/>
  <dc:title/>
</cp:coreProperties>
</file>