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606/10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6.11.2010 r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8280" w:leader="none"/>
        </w:tabs>
        <w:jc w:val="both"/>
        <w:rPr/>
      </w:pPr>
      <w:r>
        <w:rPr/>
        <w:t>w sprawie sprzedaży w trybie bezprzetargowym nieruchomości gruntowej położonej w Świętochłowicach w rejonie ul. Szkolnej i ul. Polnej.</w:t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rPr>
          <w:szCs w:val="20"/>
        </w:rPr>
      </w:pPr>
      <w:r>
        <w:rPr>
          <w:szCs w:val="20"/>
        </w:rPr>
        <w:t>Na podstawie art. 37 ust. 2 pkt 3 ustawy z dnia 21 sierpnia 1997 r. o gospodarce nieruchomościami (tekst jednolity - Dz. U. z 2010 r., Nr 102, poz. 651, z późniejszymi zmianami), art. 30 ust. 1 i ust. 2 pkt 3 ustawy z dnia 8 marca 1990 r. o samorządzie gminnym (tekst jednolity: Dz. U. Nr 142 poz. 1591, z 2001 r. z późniejszymi zmianami), uchwały Nr XXVII/229/2000 Rady Miejskiej w Świętochłowicach z dnia 20 grudnia 2000 r. w sprawie określenia zasad gospodarowania nieruchomościami Gminy Świętochłowice, uchwały Nr LVII/429/10 Rady Miejskiej w Świętochłowicach z dnia 3 listopada 2010 r. w sprawie zwolnienia z obowiązku zbycia w drodze przetargu nieruchomości będącej własnością Miasta Świętochłowice położonej w Świętochłowicach w rejonie ul. Szkolnej i ul. Polnej.</w:t>
      </w:r>
    </w:p>
    <w:p>
      <w:pPr>
        <w:pStyle w:val="Heading1"/>
        <w:tabs>
          <w:tab w:val="clear" w:pos="708"/>
          <w:tab w:val="left" w:pos="8280" w:leader="none"/>
        </w:tabs>
        <w:rPr/>
      </w:pPr>
      <w:r>
        <w:rPr/>
        <w:t>Prezydent Miasta Świętochłowice</w:t>
      </w:r>
    </w:p>
    <w:p>
      <w:pPr>
        <w:pStyle w:val="TextBody"/>
        <w:tabs>
          <w:tab w:val="clear" w:pos="708"/>
          <w:tab w:val="left" w:pos="8280" w:leader="none"/>
        </w:tabs>
        <w:spacing w:before="0" w:after="240"/>
        <w:rPr/>
      </w:pPr>
      <w:r>
        <w:rPr/>
        <w:t>zarządza:</w:t>
      </w:r>
    </w:p>
    <w:p>
      <w:pPr>
        <w:pStyle w:val="Normal"/>
        <w:tabs>
          <w:tab w:val="clear" w:pos="708"/>
          <w:tab w:val="left" w:pos="828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280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rzedać w trybie bezprzetargowym na rzecz Wojewódzkiego Pogotowia Ratunkowego, z siedzibą w Katowicach przy ul. Powstańców 52, nieruchomość gruntową położoną w Świętochłowicach w rejonie ul. Szkolnej i ul. Polnej, w skład której wchodzi działka o numerze ewidencyjnym 4083/1 o powierzchni 959 m² zapisana w Księdze Wieczystej nr KA1C/00020046/4, będącą własnością Gminy Świętochłowice. </w:t>
      </w:r>
    </w:p>
    <w:p>
      <w:pPr>
        <w:pStyle w:val="Normal"/>
        <w:tabs>
          <w:tab w:val="clear" w:pos="708"/>
          <w:tab w:val="left" w:pos="828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Księga Wieczysta prowadzona jest przez Sąd Rejonowy w Chorzowie – Wydział Ksiąg Wieczystych.</w:t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. Przedmiotowa nieruchomość jest sprzedawana pod inwestycję celu publicznego - budowę stacji pogotowia ratunkowego. </w:t>
      </w:r>
    </w:p>
    <w:p>
      <w:pPr>
        <w:pStyle w:val="Normal"/>
        <w:tabs>
          <w:tab w:val="clear" w:pos="708"/>
          <w:tab w:val="left" w:pos="828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sprzedaży nieruchomości gruntowej ustalić w wysokości </w:t>
      </w:r>
      <w:r>
        <w:rPr>
          <w:rFonts w:cs="Arial" w:ascii="Arial" w:hAnsi="Arial"/>
          <w:b/>
          <w:sz w:val="20"/>
          <w:szCs w:val="20"/>
        </w:rPr>
        <w:t>115 790,00 zł netto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sz w:val="20"/>
        </w:rPr>
        <w:t xml:space="preserve">Do ceny doliczyć koszty wyceny w wysokości </w:t>
      </w:r>
      <w:r>
        <w:rPr>
          <w:rFonts w:cs="Arial" w:ascii="Arial" w:hAnsi="Arial"/>
          <w:b/>
          <w:sz w:val="20"/>
        </w:rPr>
        <w:t>213,50 zł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wiesić na tablicy ogłoszeń Urzędu Miejskiego w Świętochłowicach,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mieścić w Internecie i „Dzienniku Zachodnim”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Zastępcy Prezydenta Miasta nadzorującemu Wydział Gospodarki Nieruchomościami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  <w:t>Zarządzenie wchodzi w życie z dniem podjęcia.</w:t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54:00Z</dcterms:created>
  <dc:creator>UG</dc:creator>
  <dc:description/>
  <cp:keywords/>
  <dc:language>en-US</dc:language>
  <cp:lastModifiedBy>preinstalacja</cp:lastModifiedBy>
  <cp:lastPrinted>2010-11-09T10:34:00Z</cp:lastPrinted>
  <dcterms:modified xsi:type="dcterms:W3CDTF">2010-11-19T11:54:00Z</dcterms:modified>
  <cp:revision>2</cp:revision>
  <dc:subject/>
  <dc:title>Zarządzenie Nr …………</dc:title>
</cp:coreProperties>
</file>