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30/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.11.201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u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art. 13 ust. 1 ustawy z dnia 21 sierpnia 1997 r. o gospodarce nieruchomościami (tekst jednolity - Dz. U. z 2010 r., Nr 102, poz. 651 z późniejszymi zmianam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. 30 ust. 1 i ust. 2 pkt 3 ustawy z dnia 8 marca 1990 r. o samorządzie gminnym (tekst jednolity - Dz. U. z 2001 r., Nr 142, poz. 1591, z późniejszymi zmianam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. 252 i nast. – ustawa z dnia 23 kwietnia 1964 roku – Kodeks cywilny (tekst jednolity – Dz. U. z 1964 roku, Nr 16, poz. 93, z późniejszymi zmianam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t. 53 ust. 1 ustawy z dnia 30 sierpnia 1991 r. - o zakładach opieki zdrowotnej (tekst jednolity - Dz. U. z 2007 r., Nr 14, poz. 89, z późniejszymi zmianami),</w:t>
      </w:r>
    </w:p>
    <w:p>
      <w:pPr>
        <w:pStyle w:val="TextBodyIndent"/>
        <w:rPr>
          <w:rFonts w:cs="Arial"/>
        </w:rPr>
      </w:pPr>
      <w:r>
        <w:rPr>
          <w:rFonts w:cs="Arial"/>
        </w:rPr>
        <w:t>- uchwały nr XXVII/229/00 Rady Miejskiej w Świętochłowicach z dnia 20 grudnia 2000 r. w sprawie określenia zasad gospodarowania nieruchomościami Gminy Świętochłowice,</w:t>
      </w:r>
    </w:p>
    <w:p>
      <w:pPr>
        <w:pStyle w:val="TextBodyIndent"/>
        <w:rPr/>
      </w:pPr>
      <w:r>
        <w:rPr>
          <w:rFonts w:cs="Arial"/>
        </w:rPr>
        <w:t xml:space="preserve">- uchwały Nr LVII/428/10 Rady Miejskiej w Świętochłowicach z dnia 3 listopada 2010 r. w sprawie: oddania zabudowanej nieruchomości gruntowej w nieodpłatne użytkowanie Zespołowi Opieki Zdrowotnej w Świętochłowicach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ć zabudowaną nieruchomość gruntową w nieodpłatne użytkowanie Zespołowi Opieki Zdrowotnej w Świętochłowicach, położoną w Świętochłowicach przy ul. Szpitalnej 2, składającą się z działek o nr ewidencyjn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5/2 o powierzchni 1300 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budowaną czterokondygnacyjnym budynkiem przychodni specjalis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7 o powierzchni 19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 czterokondygnacyjnym budynkiem Zakładu Opiekuńczo – Lecz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8 o powierzchni 200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Ośrodka Rozwiązywania Problemów Alkoholow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kotłowni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ambulatorium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warsztat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tlenow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az niezabudowanych o numerach ewidencyjnych:  2763/153 o powierzchni 19 m² i 4076 o powierzchni 3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ych w księdze wieczystej KW Nr KA1C/00035453/8 oraz 2726/152 o powierzchni 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pisaną w księdze wieczystej KW Nr KA1C/00007532/1, prowadzonych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Wykonanie zarządzenia powierzyć Zastępcy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Prezydenta Miasta Świętochłowice nadzorującemu Wydział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2:00Z</dcterms:created>
  <dc:creator>Urząd Miejski</dc:creator>
  <dc:description/>
  <cp:keywords/>
  <dc:language>en-US</dc:language>
  <cp:lastModifiedBy>preinstalacja</cp:lastModifiedBy>
  <cp:lastPrinted>2010-11-19T08:48:00Z</cp:lastPrinted>
  <dcterms:modified xsi:type="dcterms:W3CDTF">2010-11-29T11:22:00Z</dcterms:modified>
  <cp:revision>2</cp:revision>
  <dc:subject/>
  <dc:title>                                  U c h w a ł a   Nr </dc:title>
</cp:coreProperties>
</file>