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Z a r z ą d z e n i e   Nr 451/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ującego zadania z zakresu administracji rządowej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z dnia   31.08.2010  r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:  czynszów za dzierżawę gruntów stanowiących własność Skarbu Państw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podstawie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30 ust. 1 ustawy z dnia 8.03.1990 r. o samorządzie gminnym ( tekst jednolity: Dz. U. 2001.14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91 z późniejszymi zmianami 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11 ust.1 i art.13 ust.1 ustawy z dnia 21 sierpnia 2007 r. o gospodarce nieruchomościami ( tekst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ednolity - Dz. U. 2010.102.poz. 651 z późniejszymi zmianami)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jc w:val="left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</w:rPr>
        <w:t>wykonujący zadania z zakresu administracji rządow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niku nr 1 do zarządzenia ustalić minimalną wysokość stawek czynszu za dzierżawę gruntów stanowiących własność  Skarbu Państ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§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awki czynszu dzierżawnego zawarte w załączniku będą podlegać waloryzacji , po upływie każdego roku kalendarzowego w oparciu o wskaźnik wzrostu cen towarów i usług  konsumpcyjnych publikowany prze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esa GUS w „Monitorze Polskim” za rok poprzedni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zedstawione w załączniku stawki czynszów są stawkami dla umów już zawartych oraz stawkami wywoławczymi do przetargu lub negocjacji dla ustanowienia nowego dzierżawcy 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W uzasadnionych przypadkach Prezydent Miasta wykonujący zadania z zakresu administracji rządowej może ustalić inną stawkę czynszu, na cel dzierżawy nie wymieniony w załączniku nr 1 do zarządzenia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§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Traci moc prawną zarządzenie Prezydenta Miasta Świętochłowice Nr  451/10  z dnia 31.08.2010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nszów za dzierżawę gruntów stanowiących własność </w:t>
      </w:r>
      <w:r>
        <w:rPr>
          <w:rFonts w:cs="Arial" w:ascii="Arial" w:hAnsi="Arial"/>
          <w:bCs/>
          <w:sz w:val="18"/>
          <w:szCs w:val="18"/>
        </w:rPr>
        <w:t xml:space="preserve"> Skarbu Państw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yć Zastępcy Prezydenta Miasta Świętochłowice nadzorującemu Wydział Gospodarki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§ 8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ządzenie wchodzi w życie z dniem podjęcia</w:t>
      </w:r>
      <w:r>
        <w:rPr>
          <w:rFonts w:cs="Arial" w:ascii="Arial" w:hAnsi="Arial"/>
          <w:b/>
          <w:sz w:val="18"/>
          <w:szCs w:val="18"/>
        </w:rPr>
        <w:t xml:space="preserve">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Załącznik  Nr 1  do zarządz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Prezydenta Miasta  Nr 45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 dnia 31.08.2010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sposób użytkowania</w:t>
      </w: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b/>
          <w:sz w:val="20"/>
        </w:rPr>
        <w:t>minimalna stawka czynszu za 1 m</w:t>
      </w:r>
      <w:r>
        <w:rPr>
          <w:rFonts w:cs="Arial" w:ascii="Arial" w:hAnsi="Arial"/>
          <w:b/>
          <w:position w:val="12"/>
          <w:sz w:val="16"/>
          <w:szCs w:val="16"/>
        </w:rPr>
        <w:t xml:space="preserve">2 </w:t>
      </w:r>
      <w:r>
        <w:rPr>
          <w:rFonts w:cs="Arial" w:ascii="Arial" w:hAnsi="Arial"/>
          <w:b/>
          <w:position w:val="22"/>
          <w:sz w:val="20"/>
        </w:rPr>
        <w:t xml:space="preserve"> </w:t>
      </w:r>
      <w:r>
        <w:rPr>
          <w:rFonts w:cs="Arial" w:ascii="Arial" w:hAnsi="Arial"/>
          <w:b/>
          <w:sz w:val="20"/>
        </w:rPr>
        <w:t>grunt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do negocjacji lub przetargu :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STAWKA ROCZNA</w:t>
      </w:r>
    </w:p>
    <w:p>
      <w:pPr>
        <w:pStyle w:val="Normal"/>
        <w:rPr/>
      </w:pPr>
      <w:r>
        <w:rPr>
          <w:rFonts w:cs="Arial" w:ascii="Arial" w:hAnsi="Arial"/>
          <w:sz w:val="20"/>
        </w:rPr>
        <w:t>1. ogródki o pow. do 10000 m</w:t>
      </w:r>
      <w:r>
        <w:rPr>
          <w:rFonts w:cs="Arial" w:ascii="Arial" w:hAnsi="Arial"/>
          <w:position w:val="12"/>
          <w:sz w:val="16"/>
          <w:szCs w:val="16"/>
        </w:rPr>
        <w:t xml:space="preserve">2      </w:t>
      </w:r>
      <w:r>
        <w:rPr>
          <w:rFonts w:cs="Arial" w:ascii="Arial" w:hAnsi="Arial"/>
          <w:position w:val="18"/>
          <w:sz w:val="20"/>
        </w:rPr>
        <w:tab/>
        <w:t xml:space="preserve">                              </w:t>
        <w:tab/>
      </w:r>
      <w:r>
        <w:rPr>
          <w:rFonts w:cs="Arial" w:ascii="Arial" w:hAnsi="Arial"/>
          <w:sz w:val="20"/>
        </w:rPr>
        <w:t>0,17 zł/m</w:t>
      </w:r>
      <w:r>
        <w:rPr>
          <w:rFonts w:cs="Arial" w:ascii="Arial" w:hAnsi="Arial"/>
          <w:position w:val="12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position w:val="15"/>
          <w:sz w:val="20"/>
          <w:szCs w:val="16"/>
        </w:rPr>
      </w:pPr>
      <w:r>
        <w:rPr>
          <w:rFonts w:cs="Arial" w:ascii="Arial" w:hAnsi="Arial"/>
          <w:position w:val="15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gospodarstwo rolne o pow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wyżej 10000 m</w:t>
      </w:r>
      <w:r>
        <w:rPr>
          <w:rFonts w:cs="Arial" w:ascii="Arial" w:hAnsi="Arial"/>
          <w:position w:val="12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                                       </w:t>
        <w:tab/>
        <w:t xml:space="preserve">                          0,008 zł/m</w:t>
      </w:r>
      <w:r>
        <w:rPr>
          <w:rFonts w:cs="Arial" w:ascii="Arial" w:hAnsi="Arial"/>
          <w:position w:val="12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position w:val="15"/>
          <w:sz w:val="20"/>
          <w:szCs w:val="16"/>
        </w:rPr>
      </w:pPr>
      <w:r>
        <w:rPr>
          <w:rFonts w:cs="Arial" w:ascii="Arial" w:hAnsi="Arial"/>
          <w:position w:val="15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grunty pod stawami                                        </w:t>
        <w:tab/>
        <w:t xml:space="preserve">                          0,03 zł/m</w:t>
      </w:r>
      <w:r>
        <w:rPr>
          <w:rFonts w:cs="Arial" w:ascii="Arial" w:hAnsi="Arial"/>
          <w:position w:val="12"/>
          <w:sz w:val="16"/>
          <w:szCs w:val="16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position w:val="7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STAWKA  MIESIĘCZ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działalność handlowa</w:t>
        <w:tab/>
        <w:tab/>
        <w:tab/>
        <w:tab/>
        <w:tab/>
        <w:t>9,77 zł/m</w:t>
      </w:r>
      <w:r>
        <w:rPr>
          <w:rFonts w:cs="Arial" w:ascii="Arial" w:hAnsi="Arial"/>
          <w:position w:val="12"/>
          <w:sz w:val="16"/>
          <w:szCs w:val="16"/>
        </w:rPr>
        <w:t xml:space="preserve">2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działalność produkcyjno-usługowa</w:t>
        <w:tab/>
        <w:tab/>
        <w:tab/>
        <w:t xml:space="preserve">             4,00 zł/m</w:t>
      </w:r>
      <w:r>
        <w:rPr>
          <w:rFonts w:cs="Arial" w:ascii="Arial" w:hAnsi="Arial"/>
          <w:position w:val="12"/>
          <w:sz w:val="16"/>
          <w:szCs w:val="16"/>
        </w:rPr>
        <w:t xml:space="preserve">2 </w:t>
      </w:r>
      <w:r>
        <w:rPr>
          <w:rFonts w:cs="Arial" w:ascii="Arial" w:hAnsi="Arial"/>
          <w:position w:val="18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działalność magazynowo-składowa</w:t>
        <w:tab/>
        <w:tab/>
        <w:tab/>
        <w:t xml:space="preserve">             1,70 zł/m</w:t>
      </w:r>
      <w:r>
        <w:rPr>
          <w:rFonts w:cs="Arial" w:ascii="Arial" w:hAnsi="Arial"/>
          <w:position w:val="12"/>
          <w:sz w:val="16"/>
          <w:szCs w:val="16"/>
        </w:rPr>
        <w:t>2</w:t>
      </w:r>
      <w:r>
        <w:rPr>
          <w:rFonts w:cs="Arial" w:ascii="Arial" w:hAnsi="Arial"/>
          <w:position w:val="18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. działalność parkingowa                          </w:t>
        <w:tab/>
        <w:tab/>
        <w:t xml:space="preserve">             1,17 zł/m</w:t>
      </w:r>
      <w:r>
        <w:rPr>
          <w:rFonts w:cs="Arial" w:ascii="Arial" w:hAnsi="Arial"/>
          <w:position w:val="12"/>
          <w:sz w:val="16"/>
          <w:szCs w:val="16"/>
        </w:rPr>
        <w:t xml:space="preserve">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. garaże metalowe nietrwal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wiązane z gruntem                                </w:t>
        <w:tab/>
        <w:tab/>
        <w:t xml:space="preserve">             1,76 zł/m</w:t>
      </w:r>
      <w:r>
        <w:rPr>
          <w:rFonts w:cs="Arial" w:ascii="Arial" w:hAnsi="Arial"/>
          <w:position w:val="12"/>
          <w:sz w:val="16"/>
          <w:szCs w:val="16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tereny rekreacyjne                                                </w:t>
        <w:tab/>
        <w:t xml:space="preserve">             0,53 zł/m</w:t>
      </w:r>
      <w:r>
        <w:rPr>
          <w:rFonts w:cs="Arial" w:ascii="Arial" w:hAnsi="Arial"/>
          <w:position w:val="12"/>
          <w:sz w:val="16"/>
          <w:szCs w:val="16"/>
        </w:rPr>
        <w:t>2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ogródki letnie  (sezonowe) związane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działalnością handlowo-gastronomiczną</w:t>
        <w:tab/>
        <w:tab/>
        <w:t xml:space="preserve">              5,53 zł/m</w:t>
      </w:r>
      <w:r>
        <w:rPr>
          <w:rFonts w:cs="Arial" w:ascii="Arial" w:hAnsi="Arial"/>
          <w:position w:val="12"/>
          <w:sz w:val="16"/>
          <w:szCs w:val="16"/>
        </w:rPr>
        <w:t>2</w:t>
      </w:r>
    </w:p>
    <w:p>
      <w:pPr>
        <w:pStyle w:val="Normal"/>
        <w:spacing w:lineRule="atLeast" w:line="100"/>
        <w:rPr>
          <w:rFonts w:ascii="Arial" w:hAnsi="Arial" w:cs="Arial"/>
          <w:position w:val="12"/>
          <w:sz w:val="16"/>
          <w:szCs w:val="16"/>
        </w:rPr>
      </w:pPr>
      <w:r>
        <w:rPr>
          <w:rFonts w:cs="Arial" w:ascii="Arial" w:hAnsi="Arial"/>
          <w:position w:val="12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za usytuowanie tablic reklamowych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"powierzchnia reklamy”</w:t>
        <w:tab/>
        <w:tab/>
        <w:tab/>
        <w:tab/>
        <w:tab/>
        <w:t>21,75 zł/m</w:t>
      </w:r>
      <w:r>
        <w:rPr>
          <w:rFonts w:cs="Arial" w:ascii="Arial" w:hAnsi="Arial"/>
          <w:position w:val="12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grunt pod działalność rekreacyjną, rozrywkową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portową (np. korty tenisowe, tor do jazd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onnej, karuzele na stałe, carting, estrad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widownią)</w:t>
        <w:tab/>
        <w:t>i grunt pod plac manewrowy</w:t>
        <w:tab/>
        <w:tab/>
        <w:t xml:space="preserve">               0,53 zł/m</w:t>
      </w:r>
      <w:r>
        <w:rPr>
          <w:rFonts w:cs="Arial" w:ascii="Arial" w:hAnsi="Arial"/>
        </w:rPr>
        <w:t>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grunt  z przeznaczeniem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d rekultywację                                                                        0,35 zł/m</w:t>
      </w:r>
      <w:r>
        <w:rPr>
          <w:rFonts w:cs="Arial" w:ascii="Arial" w:hAnsi="Arial"/>
        </w:rPr>
        <w:t>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grunt przeznaczony pod rozbiórkę składowis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padów oraz utwardzenie gruntu na ce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udowlane, z jednoczesną jego eksploatacją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przez wytwarzanie i sprzedaż odpadów                                 0,52 zł/m</w:t>
      </w:r>
      <w:r>
        <w:rPr>
          <w:rFonts w:cs="Arial" w:ascii="Arial" w:hAnsi="Arial"/>
        </w:rPr>
        <w:t>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OPŁATA RYCZAŁTOWA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działalność rozrywkow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karuzele, cyrk itp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o 7 dni włącznie                            </w:t>
        <w:tab/>
        <w:tab/>
        <w:t>234, 00 zł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powyżej 7 dni                                  </w:t>
        <w:tab/>
        <w:tab/>
        <w:t xml:space="preserve">234, 00 zł + 100,00 zł  </w:t>
      </w:r>
      <w:r>
        <w:rPr>
          <w:rFonts w:cs="Arial" w:ascii="Arial" w:hAnsi="Arial"/>
          <w:sz w:val="16"/>
          <w:szCs w:val="16"/>
        </w:rPr>
        <w:t xml:space="preserve">za każdy rozpoczęty następny tydzie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</w:rPr>
        <w:t>OPŁATY  PODWYŻSZ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za użytkowanie gruntu bez tytu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awnego                                       - według obowiązujących stawek powiększonych o 50%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wota czynszu z tytułu dzierżawy nie może być niższa niż 10 zł w stosunku rocz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5:00Z</dcterms:created>
  <dc:creator>M.Z.B.M. w Świętochłowicach</dc:creator>
  <dc:description/>
  <cp:keywords/>
  <dc:language>en-US</dc:language>
  <cp:lastModifiedBy>preinstalacja</cp:lastModifiedBy>
  <cp:lastPrinted>2010-12-15T13:13:00Z</cp:lastPrinted>
  <dcterms:modified xsi:type="dcterms:W3CDTF">2010-12-15T12:36:00Z</dcterms:modified>
  <cp:revision>12</cp:revision>
  <dc:subject/>
  <dc:title>Uchwała Nr </dc:title>
</cp:coreProperties>
</file>