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 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budynku nr 27, położonym</w:t>
        <w:br/>
        <w:t xml:space="preserve">                    w Świętochłowicach przy ul. Chopin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LVI/328/09 Rady Miejskiej w Świętochłowicach z dnia 9 grudnia 2009 r. w sprawie</w:t>
        <w:br/>
        <w:t xml:space="preserve">  wyrażenia zgody na udzielenie bonifikaty przy sprzedaży gminnych lokali mieszkalnych na rzecz </w:t>
        <w:br/>
        <w:t xml:space="preserve">  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ństwu Izabeli i Józefowi Reinek lokal mieszkalny nr 3 o powierzchni użytkowej 48,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7,8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w budynku mieszkalnym nr 27, położonym w Świętochłowicach przy ul. Chopi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79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1051/55 i 1059/22 o łącznej powierzchni 82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179/1000 części wspólnych budynku i urządzeń oraz ze sprzedażą 179/1000 części gruntu ustala się na kwotę</w:t>
        <w:br/>
        <w:t>79 20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71 286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921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7:00Z</dcterms:created>
  <dc:creator>Urząd Miejski</dc:creator>
  <dc:description/>
  <cp:keywords/>
  <dc:language>en-US</dc:language>
  <cp:lastModifiedBy>preinstalacja</cp:lastModifiedBy>
  <cp:lastPrinted>2010-01-11T10:25:00Z</cp:lastPrinted>
  <dcterms:modified xsi:type="dcterms:W3CDTF">2010-12-16T07:56:00Z</dcterms:modified>
  <cp:revision>6</cp:revision>
  <dc:subject/>
  <dc:title>U c h w a ł a   N r </dc:title>
</cp:coreProperties>
</file>