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1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7 znajdującego się w segmencie nr 9a budynku nr 9-9a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ołożonego w Świętochłowicach przy ul. Chopi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Agnieszce Kosińskiej-Kukiełka i Andrzejowi Kukiełka lokal mieszkalny nr 7 o powierzchni użytkowej 46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7), usytuowany w segmencie nr 9a budynku mieszkalnego oznaczonego numerami 9-9a, położonego w Świętochłowicach przy ul. Chop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88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1040/33, 1091/35, 1093/35 i 1095/33 o łącznej powierzchni 1 6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88/1000 części wspólnych budynku i urządzeń oraz ze sprzedażą 88/1000 części gruntu ustala się na kwotę</w:t>
        <w:br/>
        <w:t>89 96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0 97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8 99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8:00Z</dcterms:created>
  <dc:creator>Urząd Miejski</dc:creator>
  <dc:description/>
  <cp:keywords/>
  <dc:language>en-US</dc:language>
  <cp:lastModifiedBy>preinstalacja</cp:lastModifiedBy>
  <cp:lastPrinted>2010-01-11T10:56:00Z</cp:lastPrinted>
  <dcterms:modified xsi:type="dcterms:W3CDTF">2010-12-16T08:05:00Z</dcterms:modified>
  <cp:revision>7</cp:revision>
  <dc:subject/>
  <dc:title>U c h w a ł a   N r </dc:title>
</cp:coreProperties>
</file>