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0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20.01.2010 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>sprzedaży lokalu mieszkalnego nr 9 znajdującego się w segmencie nr 9a budynku nr 9-9a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położonego w Świętochłowicach przy ul. Chopi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bezprzetargowej sprzedaży gminnych lokali mieszkalnych ich najemcom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- uchwały nr XLVI/328/09 Rady Miejskiej w Świętochłowicach z dnia 9 grudnia 2009 r. w sprawie  </w:t>
        <w:br/>
        <w:t xml:space="preserve">  wyrażenia zgody na udzielenie bonifikaty przy sprzedaży gminnych lokali mieszkalnych na rzecz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najemców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 r e z y d e n t  M i a s t a  Ś w i ę t o c h ł o w i c 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ć Państwu Danucie i Januszowi Filuś lokal mieszkalny nr 9 o powierzchni użytkowej 47,4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 o powierzchni użytkowej 3,2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9), usytuowany w segmencie nr 9a budynku mieszkalnego oznaczonego numerami 9-9a, położonego w Świętochłowicach przy ul. Chopi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89/1000 we współwłas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ek oznaczonych numerami ewidencyjnymi: 1040/33, 1091/35, 1093/35 i 1095/33 o łącznej powierzchni 1 65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ę lokalu mieszkalnego łącznie z piwnicą wraz ze sprzedażą udziału we współwłasności 89/1000 części wspólnych budynku i urządzeń oraz ze sprzedażą 89/1000 części gruntu ustala się na kwotę</w:t>
        <w:br/>
        <w:t>95 700 z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 tj. 86 13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Cenę sprzedaży lokalu ustala się na kwotę 9 57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02:00Z</dcterms:created>
  <dc:creator>Urząd Miejski</dc:creator>
  <dc:description/>
  <cp:keywords/>
  <dc:language>en-US</dc:language>
  <cp:lastModifiedBy>preinstalacja</cp:lastModifiedBy>
  <cp:lastPrinted>2010-01-11T11:09:00Z</cp:lastPrinted>
  <dcterms:modified xsi:type="dcterms:W3CDTF">2010-12-16T08:15:00Z</dcterms:modified>
  <cp:revision>5</cp:revision>
  <dc:subject/>
  <dc:title>U c h w a ł a   N r </dc:title>
</cp:coreProperties>
</file>