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e n i e   N r 11/10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20.01.2010 r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w sprawie: </w:t>
      </w:r>
      <w:r>
        <w:rPr>
          <w:rFonts w:cs="Arial" w:ascii="Arial" w:hAnsi="Arial"/>
          <w:lang w:val="pl-PL"/>
        </w:rPr>
        <w:t>sprzedaży lokalu mieszkalnego nr 5 znajdującego się w budynku nr 77, położonym</w:t>
        <w:br/>
        <w:t xml:space="preserve">                    w Świętochłowicach przy ul. Górniczej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podstawie: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art. 34 ust. 1 pkt 3 oraz art. 68 ust. 1a ustawy z dnia 21 sierpnia 1997 r. o gospodarce nieruchomościami     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(tekst jednolity z 2004 r. Dz.U. Nr 261, poz. 2603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0 ust. 1 i ust. 2 pkt 2 ustawy z dnia 8 marca 1990 r. o samorządzie gminnym</w:t>
        <w:br/>
        <w:t xml:space="preserve">   (tekst jednolity z  2001 r. Dz.U. Nr 142 poz. 1591 z późniejszymi zmianami),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- uchwały nr XXXVI/281/09 Rady Miejskiej w Świętochłowicach z dnia 20 lipca 2009 r. w sprawie zasad</w:t>
        <w:br/>
        <w:t xml:space="preserve">   bezprzetargowej sprzedaży gminnych lokali mieszkalnych ich najemcom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uchwały nr XLVI/328/09 Rady Miejskiej w Świętochłowicach z dnia 9 grudnia 2009 r. w sprawie</w:t>
        <w:br/>
        <w:t xml:space="preserve">  wyrażenia zgody na udzielenie bonifikaty przy sprzedaży gminnych lokali mieszkalnych na rzecz </w:t>
        <w:br/>
        <w:t xml:space="preserve">  najemców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 r e z y d e n t   M i a s t a  Ś w i ę t o c h ł o w i c e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a :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pl-PL"/>
        </w:rPr>
        <w:t>Sprzedać Pani Grażynie Bajorek lokal mieszkalny nr 5 o powierzchni użytkowej 37,38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 o powierzchni użytkowej 8,27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również oznaczoną numerem 5), usytuowany w budynku mieszkalnym nr 77, położonym w Świętochłowicach przy ul. Górniczej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pl-PL"/>
        </w:rPr>
        <w:t>Sprzedaż lokalu mieszkalnego następuje wraz ze sprzedażą udziału w wysokości 14/100 we współwłasn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pl-PL"/>
        </w:rPr>
        <w:t>części wspólnych budynku oraz urządzeń, które nie służą wyłącznie do użytku właścicieli lokali lub dotychczasowego właściciela nieruchomośc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ziałek oznaczonych numerami ewidencyjnymi: 1063/22 i 1069/23 o łącznej powierzchni 767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Cenę lokalu mieszkalnego, łącznie z piwnicą, wraz ze sprzedażą udziału we współwłasności 14/100 części wspólnych budynku i urządzeń oraz ze sprzedażą 14/100 części gruntu ustala się na kwotę</w:t>
        <w:br/>
        <w:t>73 452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Ze względu na sprzedaż za jednorazową zapłatą udziela się ulgę w wysokości 90 % ceny, tj. 66 107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>Cenę sprzedaży lokalu ustala się na kwotę 7 345 z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 ceny sprzedaży lokalu dolicza się koszty wyceny w kwocie 107,36 zł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§ 3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zarządzenia powierza się Zastępcy Prezydenta Miasta –  mgr inż. Czesławowi Chrószcz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wchodzi w życie z dniem podjęcia.</w:t>
      </w:r>
    </w:p>
    <w:sectPr>
      <w:type w:val="nextPage"/>
      <w:pgSz w:w="12240" w:h="15840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b w:val="false"/>
        <w:szCs w:val="20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St8z0">
    <w:name w:val="WW8NumSt8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00:00Z</dcterms:created>
  <dc:creator>Urząd Miejski</dc:creator>
  <dc:description/>
  <cp:keywords/>
  <dc:language>en-US</dc:language>
  <cp:lastModifiedBy>preinstalacja</cp:lastModifiedBy>
  <cp:lastPrinted>2010-01-11T13:06:00Z</cp:lastPrinted>
  <dcterms:modified xsi:type="dcterms:W3CDTF">2010-12-16T08:13:00Z</dcterms:modified>
  <cp:revision>4</cp:revision>
  <dc:subject/>
  <dc:title>U c h w a ł a   N r </dc:title>
</cp:coreProperties>
</file>