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8 znajdującego się w segmencie nr 7 budyn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>nr 1-3-5-7-9-11, położonego w Świętochłowicach przy ul. Jodł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Łucji i Gerardowi Flakus lokal mieszkalny nr 8 o powierzchni użytkowej 51,7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7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 oznaczoną numerem 8), usytuowany w segmencie nr 7 budynku mieszkalnego oznaczonego numerami 1-3-5-7-9-11, położonego w Świętochłowicach przy ul. Jodłow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5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5/1000 części wspólnych budynku i urządzeń oraz ze sprzedażą 15/1000 części gruntu ustala się na kwotę</w:t>
        <w:br/>
        <w:t>123 424 zł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111 08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2 342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0:00Z</dcterms:created>
  <dc:creator>Urząd Miejski</dc:creator>
  <dc:description/>
  <cp:keywords/>
  <dc:language>en-US</dc:language>
  <cp:lastModifiedBy>preinstalacja</cp:lastModifiedBy>
  <cp:lastPrinted>2010-01-11T14:00:00Z</cp:lastPrinted>
  <dcterms:modified xsi:type="dcterms:W3CDTF">2010-12-16T08:18:00Z</dcterms:modified>
  <cp:revision>6</cp:revision>
  <dc:subject/>
  <dc:title>U c h w a ł a   N r </dc:title>
</cp:coreProperties>
</file>