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6 znajdującego się w segmencie nr 11 budynku</w:t>
        <w:br/>
        <w:t xml:space="preserve">                       nr 11-11a-11b, położonego w Świętochłowicach przy ul. Komandr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uchwały nr XLVI/328/09 Rady Miejskiej w Świętochłowicach z dnia 9 grudnia 2009 r. w sprawie </w:t>
        <w:br/>
        <w:t xml:space="preserve">   wyrażenia zgody na udzielenie bonifikaty przy sprzedaży gminnych lokali mieszkalnych na rzecz   </w:t>
        <w:br/>
        <w:t xml:space="preserve">   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ć Państwu Helenie i Januszowi Eichhorn lokal mieszkalny nr 6 o powierzchni użytkowej </w:t>
        <w:br/>
        <w:t>46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5,2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6), usytuowany w segmencie nr 11 budynku mieszkalnego oznaczonego numerami 11-11a-11b, położonego w Świętochłowicach przy ul. Komandr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1/1000 we</w:t>
        <w:br/>
        <w:t xml:space="preserve">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</w:t>
        <w:br/>
        <w:t xml:space="preserve">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i oznaczonej numerem ewidencyjnym 1644/14 o  powierzchni 1 33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</w:t>
        <w:br/>
        <w:t>31/1000 części wspólnych budynku i urządzeń oraz ze sprzedażą 31/1000 części gruntu ustala się</w:t>
        <w:br/>
        <w:t>na kwotę 96 221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% ceny,</w:t>
        <w:br/>
        <w:t>tj. 86 599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9 622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9:00Z</dcterms:created>
  <dc:creator>Urząd Miejski</dc:creator>
  <dc:description/>
  <cp:keywords/>
  <dc:language>en-US</dc:language>
  <cp:lastModifiedBy>preinstalacja</cp:lastModifiedBy>
  <cp:lastPrinted>2010-01-12T09:27:00Z</cp:lastPrinted>
  <dcterms:modified xsi:type="dcterms:W3CDTF">2010-12-16T08:20:00Z</dcterms:modified>
  <cp:revision>5</cp:revision>
  <dc:subject/>
  <dc:title>U c h w a ł a   N r </dc:title>
</cp:coreProperties>
</file>