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budynku nr 1a, położonym</w:t>
        <w:br/>
        <w:t xml:space="preserve">                    w Świętochłowicach przy ul. Łagiewnic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Marii i Włodzimierzowi Franc  lokal mieszkalny nr 8 o powierzchni użytkowej </w:t>
        <w:br/>
        <w:t>41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4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8), usytuowany w budynku mieszkalnym nr 1a, położonym w Świętochłowicach przy ul. Łagiewnic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28/1000 we współwłas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997/187 o powierzchni 1 3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28/1000 części wspólnych budynku i urządzeń oraz ze sprzedażą 28/1000 części gruntu ustala się na kwotę</w:t>
        <w:br/>
        <w:t>77 423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69 681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7 742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1:00Z</dcterms:created>
  <dc:creator>Urząd Miejski</dc:creator>
  <dc:description/>
  <cp:keywords/>
  <dc:language>en-US</dc:language>
  <cp:lastModifiedBy>preinstalacja</cp:lastModifiedBy>
  <cp:lastPrinted>2008-05-29T08:17:00Z</cp:lastPrinted>
  <dcterms:modified xsi:type="dcterms:W3CDTF">2010-12-16T08:22:00Z</dcterms:modified>
  <cp:revision>8</cp:revision>
  <dc:subject/>
  <dc:title>U c h w a ł a   N r </dc:title>
</cp:coreProperties>
</file>