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5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1 znajdującego się w segmencie nr 1 budynku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nr 1-3, położonego w Świętochłowicach przy ul. Podhalańs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- uchwały nr XLVI/328/09 Rady Miejskiej w Świętochłowicach z dnia 9 grudnia 2009 r. w sprawie  </w:t>
        <w:br/>
        <w:t xml:space="preserve">   wyrażenia zgody na udzielenie bonifikaty przy sprzedaży gminnych lokali mieszkalnych na rzecz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najemców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ć Państwu Krystynie i Joachimowi Mokry lokal mieszkalny nr 1 o powierzchni użytkowej </w:t>
        <w:br/>
        <w:t>48,7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0,7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), usytuowany w segmencie nr 1 budynku mieszkalnego oznaczonego numerami 1-3, położonego w Świętochłowicach przy ul. Podhalański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81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639/26, 640/29 o łącznej powierzchni  73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81/1000 części wspólnych budynku i urządzeń oraz ze sprzedażą 81/1000 części gruntu ustala się na kwotę</w:t>
        <w:br/>
        <w:t>107 915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97 124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791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8:00Z</dcterms:created>
  <dc:creator>Urząd Miejski</dc:creator>
  <dc:description/>
  <cp:keywords/>
  <dc:language>en-US</dc:language>
  <cp:lastModifiedBy>preinstalacja</cp:lastModifiedBy>
  <cp:lastPrinted>2010-01-12T10:37:00Z</cp:lastPrinted>
  <dcterms:modified xsi:type="dcterms:W3CDTF">2010-12-16T08:23:00Z</dcterms:modified>
  <cp:revision>7</cp:revision>
  <dc:subject/>
  <dc:title>U c h w a ł a   N r </dc:title>
</cp:coreProperties>
</file>