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6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3 znajdującego się w budynku nr 11, położonym</w:t>
        <w:br/>
        <w:t xml:space="preserve">                    w Świętochłowicach przy ul. Pokoj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LVI/328/09 Rady Miejskiej w Świętochłowicach z dnia 9 grudnia 2009 r. w sprawie</w:t>
        <w:br/>
        <w:t xml:space="preserve">  wyrażenia zgody na udzielenie bonifikaty przy sprzedaży gminnych lokali mieszkalnych na rzecz </w:t>
        <w:br/>
        <w:t xml:space="preserve">  najemców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 xml:space="preserve">Sprzedać Państwu Monice i Robertowi Szeremeta lokal mieszkalny nr 3 o powierzchni użytkowej </w:t>
        <w:br/>
        <w:t>47,3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7,8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3), usytuowany w budynku mieszkalnym nr 11, położonym w Świętochłowicach przy ul. Pokoj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78/10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i oznaczonej numerem ewidencyjnym 1075/23 o powierzchni 66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łącznie z piwnicą, wraz ze sprzedażą udziału we współwłasności 178/1000 części wspólnych budynku i urządzeń oraz ze sprzedażą 178/1000 części gruntu ustala się na kwotę</w:t>
        <w:br/>
        <w:t>91 084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1 976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9 108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4:00Z</dcterms:created>
  <dc:creator>Urząd Miejski</dc:creator>
  <dc:description/>
  <cp:keywords/>
  <dc:language>en-US</dc:language>
  <cp:lastModifiedBy>preinstalacja</cp:lastModifiedBy>
  <cp:lastPrinted>2010-01-12T11:28:00Z</cp:lastPrinted>
  <dcterms:modified xsi:type="dcterms:W3CDTF">2010-12-16T08:24:00Z</dcterms:modified>
  <cp:revision>5</cp:revision>
  <dc:subject/>
  <dc:title>U c h w a ł a   N r </dc:title>
</cp:coreProperties>
</file>