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7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9 znajdującego się w segmencie nr 3 budynku</w:t>
        <w:br/>
        <w:t xml:space="preserve">                     nr  3-5-7-9-11, położonego w Świętochłowicach przy ul. Powstańców Śląskich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4 ust. 1 pkt 3 oraz art. 68 ust. 1a ustawy z dnia 21 sierpnia 1997 r. o gospodarce nieruchomościami</w:t>
        <w:br/>
        <w:t xml:space="preserve">   (tekst jednolity z 2004 r.,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 (tekst jednolity</w:t>
        <w:br/>
        <w:t xml:space="preserve">   z 2001 r., Dz.U. Nr 142, poz.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a ustawy z dnia 24 czerwca 1994 r. o własności lokali (tekst jednolity z 2000 r.,Dz.U. Nr 80, poz. 90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- uchwały nr XLVI/328/09 Rady Miejskiej w Świętochłowicach z dnia 9 grudnia 2009 r. w sprawie  </w:t>
        <w:br/>
        <w:t xml:space="preserve">   wyrażenia zgody na udzielenie bonifikaty przy sprzedaży gminnych lokali mieszkalnych na rzecz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najemców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ństwu Mariannie i Stanisławowi Świetnickim lokal mieszkalny nr 9 o powierzchni użytkowej 47,4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2 piwnicami o powierzchniach użytkowych: 4,0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i 1,00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e numerem 9), usytuowany w segmencie nr 3 budynku mieszkalnego oznaczonego numerami 3-5-7-9-11, położonego w Świętochłowicach przy ul. Powstańców Śląskich.</w:t>
      </w:r>
    </w:p>
    <w:p>
      <w:pPr>
        <w:pStyle w:val="Normal"/>
        <w:ind w:firstLine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żą udziału w wysokości 15/1000 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oddaniem w użytkowanie wieczyste, do dnia 20.09.2103 r., 15/1000 części działki oznaczonej numerem ewidencyjnym 1484 o powierzchni 85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firstLine="28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15/1000 części wspólnych budynku i urządzeń ustala się na kwotę 103 44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93 096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344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24,48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Pierwszą opłatę z tytułu użytkowania wieczystego 15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85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4,48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15  x  0,15  =  238,35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 Od pierwszej opłaty, określonej w pkt 2, udziela się ulgę w wysokości 90 % ceny, tj. 214,52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23,83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5,24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15/1000 części gruntu, płatne począwszy od 2011 r.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85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4,48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15  x  0,01  =  15,89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7. Od opłat rocznych naliczany jest podatek VAT w wysokości 22 %, tj. 3,50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WW8NumSt15z0">
    <w:name w:val="WW8NumSt1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2:00Z</dcterms:created>
  <dc:creator>Urząd Miejski</dc:creator>
  <dc:description/>
  <cp:keywords/>
  <dc:language>en-US</dc:language>
  <cp:lastModifiedBy>preinstalacja</cp:lastModifiedBy>
  <cp:lastPrinted>2010-01-12T11:57:00Z</cp:lastPrinted>
  <dcterms:modified xsi:type="dcterms:W3CDTF">2010-12-16T08:34:00Z</dcterms:modified>
  <cp:revision>7</cp:revision>
  <dc:subject/>
  <dc:title>U c h w a ł a   N r </dc:title>
</cp:coreProperties>
</file>