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8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0.01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23 znajdującego się w budynku nr 5a, położonym </w:t>
        <w:br/>
        <w:t xml:space="preserve">                       w Świętochłowicach przy ul. Sądow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- uchwały nr XLVI/328/09 Rady Miejskiej w Świętochłowicach z dnia 9 grudnia 2009 r. w sprawie  </w:t>
        <w:br/>
        <w:t xml:space="preserve">   wyrażenia zgody na udzielenie bonifikaty przy sprzedaży gminnych lokali mieszkalnych na rzecz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najemców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ć Państwu Emilii i Waldemarowi Przywoźnym lokal mieszkalny nr 23, o powierzchni użytkowej 36,3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usytuowany w budynku mieszkalno-użytkowym oznaczonym nr 5a, położonym </w:t>
        <w:br/>
        <w:t>w Świętochłowicach przy ul. Sądowej,  na nieruchomości obejmującej również budynki przy ul. Wallisa 2 i 4 oraz ul. Sądowej 5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7/1000 (8164/1166220) we współwłas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ek oznaczonych numerami ewidencyjnymi: 875/51, 876/51, 877/51, 878/51, 879/51, 880/51, 881/51 o łącznej powierzchni 4 71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Cenę lokalu mieszkalnego wraz ze sprzedażą udziału we współwłasności 7/1000 (8164/1166220) części wspólnych budynku i urządzeń oraz ze sprzedażą 7/1000 (8164/1166220) części gruntu ustala się na kwotę 70 718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względu na sprzedaż za jednorazową zapłatą udziela się ulgę w wysokości 90 % ceny, tj. 63 646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Cenę sprzedaży lokalu ustala się na kwotę 7 072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4:00Z</dcterms:created>
  <dc:creator>Urząd Miejski</dc:creator>
  <dc:description/>
  <cp:keywords/>
  <dc:language>en-US</dc:language>
  <cp:lastModifiedBy>preinstalacja</cp:lastModifiedBy>
  <cp:lastPrinted>2010-01-12T12:44:00Z</cp:lastPrinted>
  <dcterms:modified xsi:type="dcterms:W3CDTF">2010-12-16T08:36:00Z</dcterms:modified>
  <cp:revision>5</cp:revision>
  <dc:subject/>
  <dc:title>U c h w a ł a   N r </dc:title>
</cp:coreProperties>
</file>