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9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20.01.2010 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27 znajdującego się w budynku nr 5, położonym </w:t>
        <w:br/>
        <w:t xml:space="preserve">                       w Świętochłowicach przy ul. Sąd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ństwu Marioli i Aleksandrowi Wilczek lokal mieszkalny nr 27, o powierzchni użytkowej 54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usytuowany w budynku mieszkalno-użytkowym oznaczonym nr 5, położonym </w:t>
        <w:br/>
        <w:t>w Świętochłowicach przy ul. Sądowej,  na nieruchomości obejmującej również budynki przy ul. Wallisa 2 i 4 oraz ul. Sądowej 5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0/1000 (11662/1166220) we współwłas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75/51, 876/51, 877/51, 878/51, 879/51, 880/51, 881/51 o łącznej powierzchni 4 71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10/1000 (11662/1166220) części wspólnych budynku i urządzeń oraz ze sprzedażą 10/1000 (11662/1166220) części gruntu ustala się na kwotę 114 970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103 473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Cenę sprzedaży lokalu ustala się na kwotę 11 497 z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0:00Z</dcterms:created>
  <dc:creator>Urząd Miejski</dc:creator>
  <dc:description/>
  <cp:keywords/>
  <dc:language>en-US</dc:language>
  <cp:lastModifiedBy>preinstalacja</cp:lastModifiedBy>
  <cp:lastPrinted>2010-01-12T13:05:00Z</cp:lastPrinted>
  <dcterms:modified xsi:type="dcterms:W3CDTF">2010-12-16T08:37:00Z</dcterms:modified>
  <cp:revision>4</cp:revision>
  <dc:subject/>
  <dc:title>U c h w a ł a   N r </dc:title>
</cp:coreProperties>
</file>