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6 znajdującego się w segmencie nr 2b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a-2b, położonego w Świętochłowicach przy ul. Bankowej i Bytomskiej 8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Beacie i Maciejowi Dańko lokal mieszkalny nr 6 o powierzchni użytkowej 89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22,2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</w:t>
        <w:br/>
        <w:t xml:space="preserve">w segmencie nr 2b budynku mieszkalnego oznaczonego numerami 2a-2b, położonego  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lang w:val="pl-PL"/>
        </w:rPr>
        <w:t>w Świętochłowicach przy ul. Bankowej i Bytomskiej 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47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części wspólnych budynku oraz urządzeń, które nie służą wyłącznie do użytku właścicieli lokali </w:t>
        <w:br/>
        <w:t>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766/147 o  powierzchni 8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47/1000 części wspólnych budynku i urządzeń oraz ze sprzedażą 47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59 436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143 49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5 944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7:00Z</dcterms:created>
  <dc:creator>Urząd Miejski</dc:creator>
  <dc:description/>
  <cp:keywords/>
  <dc:language>en-US</dc:language>
  <cp:lastModifiedBy>preinstalacja</cp:lastModifiedBy>
  <cp:lastPrinted>2010-02-18T09:23:00Z</cp:lastPrinted>
  <dcterms:modified xsi:type="dcterms:W3CDTF">2010-12-16T10:43:00Z</dcterms:modified>
  <cp:revision>8</cp:revision>
  <dc:subject/>
  <dc:title>U c h w a ł a   N r </dc:title>
</cp:coreProperties>
</file>