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5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02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28 znajdującego się w budynku nr  13, położonym</w:t>
        <w:br/>
        <w:t xml:space="preserve">                      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04 r., Dz.U. Nr 261, poz. 2603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Sprzedać Pani Cecylii Radzik lokal mieszkalny nr 28 o powierzchni użytkowej 40,9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usytuowany </w:t>
        <w:br/>
        <w:t>w budynku mieszkalnym oznaczonym numerem 13, położonym 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żą udziału w wysokości 34/1000 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03.07.2101 r., 34/1000 części działki oznaczonej numerem ewidencyjnym 910/55 o powierzchni 2 29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34/1000 części wspólnych budynku i urządzeń ustala się na kwotę 78 30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70 477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7 831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08,61 zł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pl-PL"/>
        </w:rPr>
        <w:t>Pierwszą opłatę z tytułu użytkowania wieczystego 34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2 29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08,61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34  x  0,15  =  1 269,56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 Od pierwszej opłaty, określonej w pkt 2, udziela się ulgę w wysokości 90 % ceny, tj. 1 142,60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126,96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27,93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34/1000 części gruntu, płatne począwszy od 2011 r.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2 29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08,61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34  x  0,01  =  84,64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18,62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3:00Z</dcterms:created>
  <dc:creator>Urząd Miejski</dc:creator>
  <dc:description/>
  <cp:keywords/>
  <dc:language>en-US</dc:language>
  <cp:lastModifiedBy>preinstalacja</cp:lastModifiedBy>
  <cp:lastPrinted>2010-02-18T09:28:00Z</cp:lastPrinted>
  <dcterms:modified xsi:type="dcterms:W3CDTF">2010-12-16T10:46:00Z</dcterms:modified>
  <cp:revision>5</cp:revision>
  <dc:subject/>
  <dc:title>U c h w a ł a   N r </dc:title>
</cp:coreProperties>
</file>