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e n i e   N r 54/10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dnia 8.02.2010 r.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w sprawie: </w:t>
      </w:r>
      <w:r>
        <w:rPr>
          <w:rFonts w:cs="Arial" w:ascii="Arial" w:hAnsi="Arial"/>
          <w:lang w:val="pl-PL"/>
        </w:rPr>
        <w:t>sprzedaży lokalu mieszkalnego nr 3 znajdującego się w budynku nr 9, położonym</w:t>
        <w:br/>
        <w:t xml:space="preserve">                    w Świętochłowicach przy ul. Górniczej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podstawie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art. 34 ust. 1 pkt 3 oraz art. 68 ust. 1a ustawy z dnia 21 sierpnia 1997 r. o gospodarce nieruchomościami      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>(tekst jednolity z 2004 r. Dz.U. Nr 261, poz. 2603 z późniejszymi zmianami)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art. 30 ust. 1 i ust. 2 pkt 2 ustawy z dnia 8 marca 1990 r. o samorządzie gminnym</w:t>
        <w:br/>
        <w:t xml:space="preserve">   (tekst jednolity z  2001 r. Dz.U. Nr 142 poz. 1591 z późniejszymi zmianami)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uchwały nr XXXVI/281/09 Rady Miejskiej w Świętochłowicach z dnia 20 lipca 2009 r. w sprawie zasad</w:t>
        <w:br/>
        <w:t xml:space="preserve">  bezprzetargowej sprzedaży gminnych lokali mieszkalnych ich najemcom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 r e z y d e n t   M i a s t a  Ś w i ę t o c h ł o w i c 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a :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lang w:val="pl-PL"/>
        </w:rPr>
        <w:t>Sprzedać Państwu Agnieszce i Tomaszowi Pasternok lokal mieszkalny nr 3 o powierzchni użytkowej 34,30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 o powierzchni użytkowej 3,20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(również oznaczoną numerem 3), usytuowany w budynku mieszkalnym nr 9, położonym w Świętochłowicach przy ul. Górniczej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pl-PL"/>
        </w:rPr>
        <w:t>Sprzedaż lokalu mieszkalnego następuje wraz ze sprzedażą udziału w wysokości 30/1000 we współwłasnośc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pl-PL"/>
        </w:rPr>
        <w:t>części wspólnych budynku oraz urządzeń, które nie służą wyłącznie do użytku właścicieli lokali lub dotychczasowego właściciela nieruchomośc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pl-PL"/>
        </w:rPr>
        <w:t>działki oznaczonej numerem ewidencyjnym 914/55 o powierzchni 1 770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§ 2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pl-PL"/>
        </w:rPr>
        <w:t>Cenę lokalu mieszkalnego, łącznie z piwnicą, wraz ze sprzedażą udziału we współwłasności 30/1000 części wspólnych budynku i urządzeń oraz ze sprzedażą 30/1000 części gruntu ustala się na kwotę</w:t>
        <w:br/>
        <w:t>74 397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>Ze względu na sprzedaż za jednorazową zapłatą udziela się ulgę w wysokości 90 % ceny, tj. 66 957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pl-PL"/>
        </w:rPr>
        <w:t>Cenę sprzedaży lokalu ustala się na kwotę 7 440 zł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 ceny sprzedaży lokalu dolicza się koszty wyceny w kwocie 107,36 zł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>§ 3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nie zarządzenia powierza się Zastępcy Prezydenta Miasta – mgr inż. Czesławowi Chrószcz.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§ 4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rządzenie wchodzi w życie z dniem podjęcia.</w:t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b w:val="false"/>
        <w:szCs w:val="20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St8z0">
    <w:name w:val="WW8NumSt8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2:27:00Z</dcterms:created>
  <dc:creator>Urząd Miejski</dc:creator>
  <dc:description/>
  <cp:keywords/>
  <dc:language>en-US</dc:language>
  <cp:lastModifiedBy>preinstalacja</cp:lastModifiedBy>
  <cp:lastPrinted>2010-02-18T09:30:00Z</cp:lastPrinted>
  <dcterms:modified xsi:type="dcterms:W3CDTF">2010-12-16T10:47:00Z</dcterms:modified>
  <cp:revision>6</cp:revision>
  <dc:subject/>
  <dc:title>U c h w a ł a   N r </dc:title>
</cp:coreProperties>
</file>