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Z a r z ą d z e n i e   N r 55/10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Prezydenta Miasta Świętochłowice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z dnia 8.02.2010 r.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 xml:space="preserve">w sprawie: </w:t>
      </w:r>
      <w:r>
        <w:rPr>
          <w:rFonts w:cs="Arial" w:ascii="Arial" w:hAnsi="Arial"/>
          <w:lang w:val="pl-PL"/>
        </w:rPr>
        <w:t xml:space="preserve">sprzedaży lokalu mieszkalnego nr 23 znajdującego się w budynku nr 5, położonym </w:t>
        <w:br/>
        <w:t xml:space="preserve">                       w Świętochłowicach przy ul. Sądowej.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Na podstawie: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- art. 34 ust. 1 pkt 3 oraz art. 68 ust. 1a ustawy z dnia 21 sierpnia 1997 r. o gospodarce nieruchomościami       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</w:t>
      </w:r>
      <w:r>
        <w:rPr>
          <w:rFonts w:cs="Arial" w:ascii="Arial" w:hAnsi="Arial"/>
          <w:lang w:val="pl-PL"/>
        </w:rPr>
        <w:t>(tekst jednolity z 2004 r. Dz.U. Nr 261, poz. 2603 z późniejszymi zmianami),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art. 30 ust. 1 i ust. 2 pkt 2 ustawy z dnia 8 marca 1990 r. o samorządzie gminnym</w:t>
        <w:br/>
        <w:t xml:space="preserve">   (tekst jednolity z  2001 r. Dz.U. Nr 142 poz. 1591 z późniejszymi zmianami),</w:t>
      </w:r>
    </w:p>
    <w:p>
      <w:pPr>
        <w:pStyle w:val="Normal"/>
        <w:jc w:val="both"/>
        <w:rPr/>
      </w:pPr>
      <w:r>
        <w:rPr>
          <w:rFonts w:cs="Arial" w:ascii="Arial" w:hAnsi="Arial"/>
          <w:lang w:val="pl-PL"/>
        </w:rPr>
        <w:t>- uchwały nr XXXVI/281/09 Rady Miejskiej w Świętochłowicach z dnia 20 lipca 2009 r. w sprawie zasad</w:t>
        <w:br/>
        <w:t xml:space="preserve">   bezprzetargowej sprzedaży gminnych lokali mieszkalnych ich najemcom,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P r e z y d e n t  M i a s t a  Ś w i ę t o c h ł o w i c e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z a r z ą d z a :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§ 1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Sprzedać Państwu Gabrieli i Edwardowi Świniarskim lokal mieszkalny nr 23, o powierzchni użytkowej 59,20 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 xml:space="preserve">, usytuowany w budynku mieszkalno-użytkowym oznaczonym nr 5, położonym </w:t>
        <w:br/>
        <w:t>w Świętochłowicach przy ul. Sądowej,  na nieruchomości obejmującej również budynki przy ul. Wallisa 2 i 4 oraz ul. Sądowej 5a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pl-PL"/>
        </w:rPr>
        <w:t>Sprzedaż lokalu mieszkalnego następuje wraz ze sprzedażą udziału w wysokości 11/1000 (12828/1166220) we współwłasnośc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pl-PL"/>
        </w:rPr>
        <w:t>części wspólnych budynku oraz urządzeń, które nie służą wyłącznie do użytku właścicieli lokali lub dotychczasowego właściciela nieruchomości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pl-PL"/>
        </w:rPr>
        <w:t>działek oznaczonych numerami ewidencyjnymi: 875/51, 876/51, 877/51, 878/51, 879/51, 880/51, 881/51 o łącznej powierzchni 4 715 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 xml:space="preserve">. 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>§ 2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lang w:val="pl-PL"/>
        </w:rPr>
        <w:t>Cenę lokalu mieszkalnego wraz ze sprzedażą udziału we współwłasności 11/1000 (12828/1166220) części wspólnych budynku i urządzeń oraz ze sprzedażą 11/1000 (12828/1166220) części gruntu ustala się na kwotę 142 435 zł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e względu na sprzedaż za jednorazową zapłatą udziela się ulgę w wysokości 90 % ceny, tj. 128 192 zł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lang w:val="pl-PL"/>
        </w:rPr>
        <w:t>Cenę sprzedaży lokalu ustala się na kwotę 14 243 zł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lang w:val="pl-PL"/>
        </w:rPr>
        <w:t>Do ceny sprzedaży lokalu dolicza się koszty wyceny w kwocie 107,36 zł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§ 3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l-PL"/>
        </w:rPr>
        <w:t>Wykonanie zarządzenia powierza się Zastępcy Prezydenta Miasta – mgr inż. Czesławowi Chrószcz.</w:t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§ 4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rządzenie wchodzi w życie z dniem podjęcia.</w:t>
      </w:r>
    </w:p>
    <w:sectPr>
      <w:type w:val="nextPage"/>
      <w:pgSz w:w="12240" w:h="15840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rFonts w:ascii="Arial" w:hAnsi="Arial" w:cs="Arial"/>
      </w:rPr>
    </w:lvl>
  </w:abstractNum>
  <w:abstractNum w:abstractNumId="2">
    <w:lvl w:ilvl="0">
      <w:start w:val="2"/>
      <w:numFmt w:val="lowerLetter"/>
      <w:lvlText w:val="%1) "/>
      <w:lvlJc w:val="left"/>
      <w:pPr>
        <w:tabs>
          <w:tab w:val="num" w:pos="283"/>
        </w:tabs>
        <w:ind w:left="583" w:hanging="283"/>
      </w:pPr>
      <w:rPr>
        <w:sz w:val="20"/>
        <w:i w:val="false"/>
        <w:u w:val="none"/>
        <w:b w:val="false"/>
        <w:szCs w:val="20"/>
        <w:rFonts w:ascii="Arial" w:hAnsi="Arial" w:cs="Arial"/>
      </w:rPr>
    </w:lvl>
  </w:abstractNum>
  <w:abstractNum w:abstractNumId="3">
    <w:lvl w:ilvl="0">
      <w:start w:val="1"/>
      <w:numFmt w:val="lowerLetter"/>
      <w:lvlText w:val="%1) "/>
      <w:lvlJc w:val="left"/>
      <w:pPr>
        <w:tabs>
          <w:tab w:val="num" w:pos="283"/>
        </w:tabs>
        <w:ind w:left="583" w:hanging="283"/>
      </w:pPr>
      <w:rPr>
        <w:sz w:val="20"/>
        <w:i w:val="false"/>
        <w:u w:val="none"/>
        <w:b w:val="false"/>
        <w:szCs w:val="20"/>
        <w:rFonts w:ascii="Arial" w:hAnsi="Arial" w:cs="Arial"/>
      </w:rPr>
    </w:lvl>
  </w:abstractNum>
  <w:abstractNum w:abstractNumId="4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rFonts w:ascii="Arial" w:hAnsi="Arial" w:cs="Arial"/>
      </w:rPr>
    </w:lvl>
  </w:abstractNum>
  <w:abstractNum w:abstractNumId="5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rFonts w:ascii="Arial" w:hAnsi="Arial" w:cs="Arial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rFonts w:ascii="Arial" w:hAnsi="Arial" w:cs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St2z0">
    <w:name w:val="WW8NumSt2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St8z0">
    <w:name w:val="WW8NumSt8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2:46:00Z</dcterms:created>
  <dc:creator>Urząd Miejski</dc:creator>
  <dc:description/>
  <cp:keywords/>
  <dc:language>en-US</dc:language>
  <cp:lastModifiedBy>preinstalacja</cp:lastModifiedBy>
  <cp:lastPrinted>2010-02-18T09:32:00Z</cp:lastPrinted>
  <dcterms:modified xsi:type="dcterms:W3CDTF">2010-12-16T10:49:00Z</dcterms:modified>
  <cp:revision>6</cp:revision>
  <dc:subject/>
  <dc:title>U c h w a ł a   N r </dc:title>
</cp:coreProperties>
</file>