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56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02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1 znajdującego się w segmencie nr 13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1-3-5-7-9-11-13, położonego w Świętochłowicach przy ul. Szpital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Grażynie i Jerzemu Kryczka lokal mieszkalny nr 1 o powierzchni użytkowej 54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2,0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</w:t>
        <w:br/>
        <w:t xml:space="preserve">w segmencie nr 13 budynku mieszkalnego oznaczonego numerami 1-3-5-7-9-11-13, położonego </w:t>
        <w:br/>
        <w:t>w Świętochłowicach przy ul. Szpit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ż lokalu mieszkalnego następuje wraz ze sprzedażą udziału w wysokości 17/1000 </w:t>
        <w:br/>
        <w:t>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36/143 o  powierzchni 4 40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17/1000 części wspólnych budynku i urządzeń oraz ze sprzedażą 17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119 078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107 17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1 90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1:00Z</dcterms:created>
  <dc:creator>Urząd Miejski</dc:creator>
  <dc:description/>
  <cp:keywords/>
  <dc:language>en-US</dc:language>
  <cp:lastModifiedBy>preinstalacja</cp:lastModifiedBy>
  <cp:lastPrinted>2010-02-02T09:21:00Z</cp:lastPrinted>
  <dcterms:modified xsi:type="dcterms:W3CDTF">2010-12-16T10:50:00Z</dcterms:modified>
  <cp:revision>6</cp:revision>
  <dc:subject/>
  <dc:title>U c h w a ł a   N r </dc:title>
</cp:coreProperties>
</file>