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a r z ą d z e n i e   N r 57/10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a Miasta Świętochłowic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dnia 8.02.2010 r.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w sprawie: </w:t>
      </w:r>
      <w:r>
        <w:rPr>
          <w:rFonts w:cs="Arial" w:ascii="Arial" w:hAnsi="Arial"/>
          <w:lang w:val="pl-PL"/>
        </w:rPr>
        <w:t>sprzedaży lokalu mieszkalnego nr 1 znajdującego się w segmencie nr 34 budynku</w:t>
        <w:br/>
        <w:t xml:space="preserve"> </w:t>
        <w:tab/>
        <w:t xml:space="preserve">          nr  30-32-34, położonego w Świętochłowicach przy ul. Zubrzyckiego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podstawie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art. 34 ust. 1 pkt 3 oraz art. 68 ust. 1a ustawy z dnia 21 sierpnia 1997 r. o gospodarce nieruchomościami</w:t>
        <w:br/>
        <w:t xml:space="preserve">   (tekst jednolity z 2004 r., Dz.U. Nr 261, poz. 2603 z późniejszymi zmianami),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- art. 30 ust. 1 i ust. 2 pkt 2 ustawy z dnia 8 marca 1990 r. o samorządzie gminnym (tekst jednolity</w:t>
        <w:br/>
        <w:t xml:space="preserve">   z 2001 r., Dz.U. Nr 142, poz.1591 z późniejszymi zmianami),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- art. 3a ustawy z dnia 24 czerwca 1994 r. o własności lokali (tekst jednolity z 2000 r., Dz.U. Nr 80,</w:t>
        <w:br/>
        <w:t xml:space="preserve">   poz. 903 z późniejszymi zmianami),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- uchwały nr XXXVI/281/09 Rady Miejskiej w Świętochłowicach z dnia 20 lipca 2009 r. w sprawie zasad</w:t>
        <w:br/>
        <w:t xml:space="preserve">   bezprzetargowej sprzedaży gminnych lokali mieszkalnych ich najemcom,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 r e z y d e n t  M i a s t a  Ś w i ę t o c h ł o w i c 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a r z ą d z a :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1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pl-PL"/>
        </w:rPr>
        <w:t>Sprzedać Pani Brygidzie Buja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Arial" w:ascii="Arial" w:hAnsi="Arial"/>
          <w:lang w:val="pl-PL"/>
        </w:rPr>
        <w:t>lokal mieszkalny nr 1 o powierzchni użytkowej 53,71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wraz z piwnicą </w:t>
        <w:br/>
        <w:t>o powierzchni użytkowej 1,31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(również oznaczoną numerem 1), usytuowany w segmencie nr 34 budynku mieszkalnego oznaczonego numerami 30-32-34, położonego w Świętochłowicach przy  </w:t>
        <w:br/>
        <w:t>ul. Zubrzyckiego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przedaż lokalu mieszkalnego następuje wraz ze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lang w:val="pl-PL"/>
        </w:rPr>
        <w:t>sprzedażą udziału w wysokości 23/1000 do części wspólnych budynku i urządzeń, które nie służą wyłącznie do użytku właścicieli lokali lub dotychczasowego właściciela nieruchomości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lang w:val="pl-PL"/>
        </w:rPr>
        <w:t>oddaniem w użytkowanie wieczyste, do dnia 19.07.2103 r., 23/1000 części działek oznaczonych numerami ewidencyjnymi: 234/41, 236/42, 238/43  o łącznej powierzchni  3 968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ind w:left="300" w:firstLine="283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§ 2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pl-PL"/>
        </w:rPr>
        <w:t>Cenę lokalu mieszkalnego wraz ze sprzedażą udziału we współwłasności 23/1000 części wspólnych budynku i urządzeń ustala się na kwotę 105 619 z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pl-PL"/>
        </w:rPr>
        <w:t>Ze względu na sprzedaż za jednorazową zapłatą udziela się ulgę w wysokości 90 % ceny, tj. 95 057 z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pl-PL"/>
        </w:rPr>
        <w:t>Cenę sprzedaży lokalu ustala się na kwotę 10 562 z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pl-PL"/>
        </w:rPr>
        <w:t>Do ceny sprzedaży lokalu dolicza się koszty wyceny w kwocie 107,36 zł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3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pl-PL"/>
        </w:rPr>
        <w:t>Cenę 1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gruntu ustala się na kwotę 119,19 zł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pl-PL"/>
        </w:rPr>
        <w:t>Pierwszą opłatę z tytułu użytkowania wieczystego 23/1000 części gruntu, płatną w 2010 r., stanowiącą 15 % jego ceny, ustala się w wysokości: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rFonts w:eastAsia="Arial" w:cs="Arial" w:ascii="Arial" w:hAnsi="Arial"/>
          <w:lang w:val="pl-PL"/>
        </w:rPr>
        <w:t xml:space="preserve">      </w:t>
      </w:r>
      <w:r>
        <w:rPr>
          <w:rFonts w:cs="Arial" w:ascii="Arial" w:hAnsi="Arial"/>
          <w:lang w:val="pl-PL"/>
        </w:rPr>
        <w:t>3968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 x  119,19 zł/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 x  0,023  x  0,15  =  1 631,66 zł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3.  Od pierwszej opłaty, określonej w pkt 2, udziela się ulgę w wysokości 90 % ceny, tj. 1 468,49 zł.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 xml:space="preserve">4.  Wartość pierwszej opłaty po udzieleniu ulgi  ustala się na kwotę 163,17 zł. </w:t>
      </w:r>
    </w:p>
    <w:p>
      <w:pPr>
        <w:pStyle w:val="Normal"/>
        <w:rPr/>
      </w:pPr>
      <w:r>
        <w:rPr>
          <w:rFonts w:cs="Arial" w:ascii="Arial" w:hAnsi="Arial"/>
          <w:lang w:val="pl-PL"/>
        </w:rPr>
        <w:t>5.  Od pierwszej opłaty, określonej w pkt 4, naliczany jest podatek VAT w wysokości 22 %, tj. 35,90 zł.</w:t>
      </w:r>
    </w:p>
    <w:p>
      <w:pPr>
        <w:pStyle w:val="Normal"/>
        <w:rPr/>
      </w:pPr>
      <w:r>
        <w:rPr>
          <w:rFonts w:cs="Arial" w:ascii="Arial" w:hAnsi="Arial"/>
          <w:lang w:val="pl-PL"/>
        </w:rPr>
        <w:t>6.  Opłaty roczne za użytkowanie wieczyste 23/1000 części gruntu, płatne począwszy od 2011 r.,</w:t>
        <w:br/>
        <w:t xml:space="preserve">     stanowiące 1 % ceny gruntu, ustala się w wysokości: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rFonts w:eastAsia="Arial" w:cs="Arial" w:ascii="Arial" w:hAnsi="Arial"/>
          <w:lang w:val="pl-PL"/>
        </w:rPr>
        <w:t xml:space="preserve">      </w:t>
      </w:r>
      <w:r>
        <w:rPr>
          <w:rFonts w:cs="Arial" w:ascii="Arial" w:hAnsi="Arial"/>
          <w:lang w:val="pl-PL"/>
        </w:rPr>
        <w:t>3968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 x  119,19 zł/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 x  0,023 x  0,01  =  108,78 zł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7. Od opłat rocznych naliczany jest podatek VAT w wysokości 22 %, tj. 23,93 zł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nie zarządzenia powierza się Zastępcy Prezydenta Miasta – mgr inż. Czesławowi Chrószcz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5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rządzenie wchodzi w życie z dniem podjęcia.</w:t>
      </w:r>
    </w:p>
    <w:sectPr>
      <w:footerReference w:type="default" r:id="rId2"/>
      <w:type w:val="nextPage"/>
      <w:pgSz w:w="12240" w:h="15840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7">
    <w:lvl w:ilvl="0">
      <w:start w:val="2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0"/>
        <w:i w:val="false"/>
        <w:b w:val="false"/>
        <w:szCs w:val="20"/>
      </w:rPr>
    </w:lvl>
  </w:abstractNum>
  <w:abstractNum w:abstractNumId="8">
    <w:lvl w:ilvl="0">
      <w:start w:val="1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0"/>
        <w:i w:val="false"/>
        <w:b w:val="false"/>
        <w:szCs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St10z0">
    <w:name w:val="WW8NumSt10z0"/>
    <w:qFormat/>
    <w:rPr>
      <w:b w:val="false"/>
      <w:i w:val="false"/>
      <w:sz w:val="20"/>
      <w:szCs w:val="20"/>
    </w:rPr>
  </w:style>
  <w:style w:type="character" w:styleId="WW8NumSt15z0">
    <w:name w:val="WW8NumSt15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45:00Z</dcterms:created>
  <dc:creator>Urząd Miejski</dc:creator>
  <dc:description/>
  <cp:keywords/>
  <dc:language>en-US</dc:language>
  <cp:lastModifiedBy>preinstalacja</cp:lastModifiedBy>
  <cp:lastPrinted>2010-02-18T09:35:00Z</cp:lastPrinted>
  <dcterms:modified xsi:type="dcterms:W3CDTF">2010-12-16T10:52:00Z</dcterms:modified>
  <cp:revision>8</cp:revision>
  <dc:subject/>
  <dc:title>U c h w a ł a   N r </dc:title>
</cp:coreProperties>
</file>