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e n i e   N r 113/10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9.03.2010 r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w sprawie: </w:t>
      </w:r>
      <w:r>
        <w:rPr>
          <w:rFonts w:cs="Arial" w:ascii="Arial" w:hAnsi="Arial"/>
          <w:lang w:val="pl-PL"/>
        </w:rPr>
        <w:t xml:space="preserve">sprzedaży lokalu mieszkalnego nr 3 znajdującego się w segmencie nr 3 budynku nr 3-3a, </w:t>
        <w:br/>
        <w:t xml:space="preserve">                   położonego w Świętochłowicach przy ul. Sztygarskiej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podstawi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art. 34 ust. 1 pkt 3 oraz art. 68 ust. 1a ustawy z dnia 21 sierpnia 1997 r. o gospodarce nieruchomościami     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(tekst jednolity z 2004 r. Dz.U. Nr 261, poz. 2603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0 ust. 1 i ust. 2 pkt 2 ustawy z dnia 8 marca 1990 r. o samorządzie gminnym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(tekst jednolity z  2001 r. Dz.U. Nr 142 poz. 1591 z późniejszymi zmianami),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- uchwały nr XXXVI/281/09 Rady Miejskiej w Świętochłowicach z dnia 20 lipca 2009 r. w sprawie zasad</w:t>
        <w:br/>
        <w:t xml:space="preserve">   bezprzetargowej sprzedaży gminnych lokali mieszkalnych ich najemcom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 r e z y d e n t  M i a s t a  Ś w i ę t o c h ł o w i c 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a 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>Sprzedać Państwu Jolancie i Stanisławowi Tutajewicz lokal mieszkalny nr 3 o powierzchni użytkowej 95,53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15,81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również oznaczoną numerem 3), usytuowany w segmencie nr 3 budynku mieszkalnego oznaczonego numerami 3-3a, położonego w Świętochłowicach przy ul. Sztygarskiej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>Sprzedaż lokalu mieszkalnego następuje wraz ze sprzedażą udziału w wysokości 69/1000 we współwłasnośc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ęści wspólnych budynku oraz urządzeń, które nie służą wyłącznie do użytku właścicieli lokali lub dotychczasowego właściciela nieruchom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działki oznaczonej numerem ewidencyjnym 2618/44 o powierzchni 1 696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ind w:left="300" w:hanging="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enę lokalu mieszkalnego łącznie z piwnicą wraz ze sprzedażą udziału we współwłasności 69/1000 części wspólnych budynku i urządzeń oraz ze sprzedażą 69/1000 części gruntu ustala się na kwotę</w:t>
        <w:br/>
        <w:t>143 008 zł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pl-PL"/>
        </w:rPr>
        <w:t>Ze względu na sprzedaż za jednorazową zapłatą udziela się ulgę w wysokości 90 % ceny, tj. 128 707 zł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pl-PL"/>
        </w:rPr>
        <w:t>Cenę sprzedaży lokalu ustala się na kwotę 14 301 zł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 ceny sprzedaży lokalu dolicza się koszty wyceny w kwocie 107,36 zł.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3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zarządzenia powierza się Zastępcy Prezydenta Miasta – mgr inż. Czesławowi Chrószcz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5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wchodzi w życie z dniem podjęci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15:00Z</dcterms:created>
  <dc:creator>Urząd Miejski</dc:creator>
  <dc:description/>
  <cp:keywords/>
  <dc:language>en-US</dc:language>
  <cp:lastModifiedBy>preinstalacja</cp:lastModifiedBy>
  <cp:lastPrinted>2010-03-01T10:27:00Z</cp:lastPrinted>
  <dcterms:modified xsi:type="dcterms:W3CDTF">2010-12-16T11:30:00Z</dcterms:modified>
  <cp:revision>5</cp:revision>
  <dc:subject/>
  <dc:title>U c h w a ł a   N r </dc:title>
</cp:coreProperties>
</file>