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14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1 znajdującego się w segmencie nr 3a budynku nr 3-3a, </w:t>
        <w:br/>
        <w:t xml:space="preserve">                   położonego w Świętochłowicach przy ul. Sztygars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ć Państwu Urszuli i Krystianowi Giemuła lokal mieszkalny nr 1 o powierzchni użytkowej </w:t>
        <w:br/>
        <w:t>95,6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7,4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), usytuowany w segmencie nr 3a budynku mieszkalnego oznaczonego numerami 3-3a, położonego w Świętochłowicach przy ul. Sztygarski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70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618/44 o powierzchni 1 69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70/1000 części wspólnych budynku i urządzeń oraz ze sprzedażą 70/1000 części gruntu ustala się na kwotę</w:t>
        <w:br/>
        <w:t>143 203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128 883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14 320 z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29:00Z</dcterms:created>
  <dc:creator>Urząd Miejski</dc:creator>
  <dc:description/>
  <cp:keywords/>
  <dc:language>en-US</dc:language>
  <cp:lastModifiedBy>preinstalacja</cp:lastModifiedBy>
  <cp:lastPrinted>2010-03-01T11:16:00Z</cp:lastPrinted>
  <dcterms:modified xsi:type="dcterms:W3CDTF">2010-12-16T11:31:00Z</dcterms:modified>
  <cp:revision>5</cp:revision>
  <dc:subject/>
  <dc:title>U c h w a ł a   N r </dc:title>
</cp:coreProperties>
</file>