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16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9.03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5 znajdującego się w segmencie nr 2b budynku </w:t>
      </w:r>
    </w:p>
    <w:p>
      <w:pPr>
        <w:pStyle w:val="Normal"/>
        <w:ind w:left="72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nr 2 - 2a - 2b, położonego w Świętochłowicach przy ul. Węglow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/>
      </w:pPr>
      <w:r>
        <w:rPr/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rzedać Państwu Ewie i Marianowi Szymończyk lokal mieszkalny nr 5 o powierzchni użytkowej </w:t>
        <w:br/>
        <w:t>61,2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10,1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i komórko-spiżarką o powierzchni 1,3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ymi numerem 5), usytuowany w segmencie nr 2b budynku mieszkalnego oznaczonego numerami 2 - 2a - 2b, położonego w Świętochłowicach przy ul. Węgl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49/1000 we współwłas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2612/146 powierzchni 253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49/1000 części wspólnych budynku i urządzeń oraz ze sprzedażą 49/1000 części gruntu ustala się na kwotę</w:t>
        <w:br/>
        <w:t>85 566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</w:t>
        <w:br/>
        <w:t>tj. 77 009 zł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pl-PL"/>
        </w:rPr>
        <w:t>Cenę sprzedaży lokalu ustala się na kwotę 8 557 zł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01:00Z</dcterms:created>
  <dc:creator>Urząd Miejski</dc:creator>
  <dc:description/>
  <cp:keywords/>
  <dc:language>en-US</dc:language>
  <cp:lastModifiedBy>preinstalacja</cp:lastModifiedBy>
  <cp:lastPrinted>2010-03-03T10:31:00Z</cp:lastPrinted>
  <dcterms:modified xsi:type="dcterms:W3CDTF">2010-12-16T11:34:00Z</dcterms:modified>
  <cp:revision>9</cp:revision>
  <dc:subject/>
  <dc:title>U c h w a ł a   N r </dc:title>
</cp:coreProperties>
</file>