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17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 dnia 9.03.2010 r.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7 znajdującego się w segmencie nr 2b budynku 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nr 2 - 2a - 2b, położonego w Świętochłowicach przy ul. Węgl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ć Państwu Beacie i Januszowi Pyrkocz lokal mieszkalny nr 7 o powierzchni użytkowej </w:t>
        <w:br/>
        <w:t>47,1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21,0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7), usytuowany </w:t>
        <w:br/>
        <w:t xml:space="preserve">w segmencie nr 2b budynku mieszkalnego oznaczonego numerami 2 - 2a - 2b, położonego </w:t>
        <w:br/>
        <w:t>w Świętochłowicach przy ul. Węgl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46/1000 we współwłas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612/146 powierzchni 253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46/1000 części wspólnych budynku i urządzeń oraz ze sprzedażą 46/1000 części gruntu ustala się na kwotę</w:t>
        <w:br/>
        <w:t>61 072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</w:t>
        <w:br/>
        <w:t>tj. 54 965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Cenę sprzedaży lokalu ustala się na kwotę 6 107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6:00Z</dcterms:created>
  <dc:creator>Urząd Miejski</dc:creator>
  <dc:description/>
  <cp:keywords/>
  <dc:language>en-US</dc:language>
  <cp:lastModifiedBy>preinstalacja</cp:lastModifiedBy>
  <cp:lastPrinted>2010-03-03T10:50:00Z</cp:lastPrinted>
  <dcterms:modified xsi:type="dcterms:W3CDTF">2010-12-16T11:35:00Z</dcterms:modified>
  <cp:revision>4</cp:revision>
  <dc:subject/>
  <dc:title>U c h w a ł a   N r </dc:title>
</cp:coreProperties>
</file>