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18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9.03.2010 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25 znajdującego się w budynku nr 2, położonym</w:t>
        <w:br/>
        <w:t xml:space="preserve">                    w Świętochłowicach przy ul. Wierzb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Sprzedać Pani Danucie Kuźniciusz lokal mieszkalny nr 25 o powierzchni użytkowej 38,4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</w:t>
        <w:br/>
        <w:t>z piwnicą  o powierzchni użytkowej 4,4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5), usytuowany w budynku mieszkalnym nr 2, położonym w Świętochłowicach przy ul. Wierzb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33/1000 we współwłas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896/14 i 897/14 o łącznej powierzchni 1 32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33/1000 części wspólnych budynku i urządzeń oraz ze sprzedażą 33/1000 części gruntu ustala się na kwotę</w:t>
        <w:br/>
        <w:t>82 675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Ze względu na sprzedaż za jednorazową zapłatą udziela się ulgę w wysokości 90 % ceny, tj. 74 408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Cenę sprzedaży lokalu ustala się na kwotę 8 267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St8z0">
    <w:name w:val="WW8NumSt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7:00Z</dcterms:created>
  <dc:creator>Urząd Miejski</dc:creator>
  <dc:description/>
  <cp:keywords/>
  <dc:language>en-US</dc:language>
  <cp:lastModifiedBy>preinstalacja</cp:lastModifiedBy>
  <cp:lastPrinted>2010-04-21T10:47:00Z</cp:lastPrinted>
  <dcterms:modified xsi:type="dcterms:W3CDTF">2010-12-16T11:36:00Z</dcterms:modified>
  <cp:revision>8</cp:revision>
  <dc:subject/>
  <dc:title>U c h w a ł a   N r </dc:title>
</cp:coreProperties>
</file>