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4 znajdującego się w budynku nr 2, położonym</w:t>
        <w:br/>
        <w:t xml:space="preserve">                    w Świętochłowicach przy ul. Wierzb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Urszuli Rudzkiej lokal mieszkalny nr 24 o powierzchni użytkowej 37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</w:t>
        <w:br/>
        <w:t>z piwnicą  o powierzchni użytkowej 5,1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4), usytuowany w budynku mieszkalnym nr 2, położonym w Świętochłowicach przy ul. Wierzb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3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96/14 i 897/14 o łącznej powierzchni 1 32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3/1000 części wspólnych budynku i urządzeń oraz ze sprzedażą 33/1000 części gruntu ustala się na kwotę</w:t>
        <w:br/>
        <w:t>83 963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75 567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8 396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rząd Miejski</dc:creator>
  <dc:description/>
  <cp:keywords/>
  <dc:language>en-US</dc:language>
  <cp:lastModifiedBy>preinstalacja</cp:lastModifiedBy>
  <cp:lastPrinted>2010-03-04T08:47:00Z</cp:lastPrinted>
  <dcterms:modified xsi:type="dcterms:W3CDTF">2010-12-16T11:40:00Z</dcterms:modified>
  <cp:revision>6</cp:revision>
  <dc:subject/>
  <dc:title>U c h w a ł a   N r </dc:title>
</cp:coreProperties>
</file>