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 znajdującego się w segmencie nr 49 budynku nr 47-49,</w:t>
        <w:br/>
        <w:t xml:space="preserve">                    położonego w Świętochłowicach przy ul. Wyzwol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Stefanii i Jackowi Kubica lokal mieszkalny nr 1 o powierzchni użytkowej 50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,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), usytuowany </w:t>
        <w:br/>
        <w:t xml:space="preserve">w segmencie nr 49 budynku mieszkalnego oznaczonego numerami 47-49, położonego </w:t>
        <w:br/>
        <w:t>w Świętochłowicach przy ul. Wyzwol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64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682/71 o  powierzchni 5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64/1000 części wspólnych budynku i urządzeń oraz ze sprzedażą 64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01 053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90 94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10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3:00Z</dcterms:created>
  <dc:creator>Urząd Miejski</dc:creator>
  <dc:description/>
  <cp:keywords/>
  <dc:language>en-US</dc:language>
  <cp:lastModifiedBy>preinstalacja</cp:lastModifiedBy>
  <cp:lastPrinted>2010-03-04T11:22:00Z</cp:lastPrinted>
  <dcterms:modified xsi:type="dcterms:W3CDTF">2010-12-16T11:42:00Z</dcterms:modified>
  <cp:revision>4</cp:revision>
  <dc:subject/>
  <dc:title>U c h w a ł a   N r </dc:title>
</cp:coreProperties>
</file>