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21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9.03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2 znajdującego się w segmencie nr 46 budynku</w:t>
        <w:br/>
        <w:t xml:space="preserve">                       nr 44-46, położonego w Świętochłowicach przy ul. Chorzowskiej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bezprzetargowej sprzedaży gminnych lokali mieszkalnych ich najemcom,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ć Państwu Sylwii i Janowi Bieleckim lokal mieszkalny nr 2 o powierzchni użytkowej 50,96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 o powierzchni użytkowej 11,87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2), usytuowany w segmencie nr 46 budynku mieszkalnego oznaczonego numerami 44-46, położonego w Świętochłowicach przy ul. Chorzowskiej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84/1000 we współwłas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działek oznaczonych numerami ewidencyjnymi: 630/26, 634/20, 635/17, 644/18 o łącznej powierzchni 1 70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Cenę lokalu mieszkalnego łącznie z piwnicą wraz ze sprzedażą udziału we współwłasności 84/1000 części wspólnych budynku i urządzeń oraz ze sprzedażą 84/1000 części gruntu ustala się na kwotę</w:t>
        <w:br/>
        <w:t>117 769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105 992 zł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Cenę sprzedaży lokalu ustala się na kwotę 11 777 zł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p>
      <w:pPr>
        <w:pStyle w:val="Normal"/>
        <w:rPr>
          <w:rFonts w:eastAsia="MS Sans Serif;Arial" w:cs="MS Sans Serif;Arial"/>
        </w:rPr>
      </w:pPr>
      <w:r>
        <w:rPr>
          <w:rFonts w:eastAsia="MS Sans Serif;Arial" w:cs="MS Sans Serif;Arial"/>
        </w:rPr>
        <w:t xml:space="preserve"> 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56:00Z</dcterms:created>
  <dc:creator>GN</dc:creator>
  <dc:description/>
  <cp:keywords/>
  <dc:language>en-US</dc:language>
  <cp:lastModifiedBy>preinstalacja</cp:lastModifiedBy>
  <cp:lastPrinted>2010-03-04T12:10:00Z</cp:lastPrinted>
  <dcterms:modified xsi:type="dcterms:W3CDTF">2010-12-16T11:44:00Z</dcterms:modified>
  <cp:revision>8</cp:revision>
  <dc:subject/>
  <dc:title>Z a r z ą d z e n i e   N r </dc:title>
</cp:coreProperties>
</file>