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122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9.03.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>sprzedaży lokalu mieszkalnego nr 10 znajdującego się w budynku nr 45, położonym</w:t>
        <w:br/>
        <w:t xml:space="preserve">                   w Świętochłowicach przy ul. Polnej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(tekst jednolity z 2004 r. Dz.U. Nr 261, poz. 2603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(tekst jednolity z  2001 r. Dz.U. Nr 142 poz. 1591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bezprzetargowej sprzedaży gminnych lokali mieszkalnych ich najemcom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pl-PL"/>
        </w:rPr>
        <w:t>Sprzedać Pani Stefanii Król lokal mieszkalny nr 10 o powierzchni użytkowej 38,01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 o powierzchni użytkowej 3,07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10), usytuowany w budynku mieszkalnym nr 45, położonym w Świętochłowicach przy ul. Pol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pl-PL"/>
        </w:rPr>
        <w:t>Sprzedaż lokalu mieszkalnego następuje wraz ze sprzedażą udziału w wysokości 35/1000 we współwłasnośc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działki oznaczonej numerem ewidencyjnym 2540/168 o powierzchni 1 249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Cenę lokalu mieszkalnego łącznie z piwnicą wraz ze sprzedażą udziału we współwłasności 35/1000 części wspólnych budynku i urządzeń oraz ze sprzedażą 35/1000 części gruntu ustala się na kwotę</w:t>
        <w:br/>
        <w:t>85 333 zł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 Ze względu na sprzedaż za jednorazową zapłatą udziela się ulgę w wysokości 90 % ceny, tj. 76 800 zł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pl-PL"/>
        </w:rPr>
        <w:t>Cenę sprzedaży lokalu ustala się na kwotę 8 533 zł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pl-PL"/>
        </w:rPr>
        <w:t>Do ceny sprzedaży lokalu dolicza się koszty wyceny w kwocie 107,36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3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zarządzenia powierza się Zastępcy Prezydenta Miasta – mgr inż. Czesławowi Chrószcz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St8z0">
    <w:name w:val="WW8NumSt8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7:00Z</dcterms:created>
  <dc:creator>Urząd Miejski</dc:creator>
  <dc:description/>
  <cp:keywords/>
  <dc:language>en-US</dc:language>
  <cp:lastModifiedBy>preinstalacja</cp:lastModifiedBy>
  <cp:lastPrinted>2010-03-04T13:15:00Z</cp:lastPrinted>
  <dcterms:modified xsi:type="dcterms:W3CDTF">2010-12-16T11:45:00Z</dcterms:modified>
  <cp:revision>8</cp:revision>
  <dc:subject/>
  <dc:title>U c h w a ł a   N r </dc:title>
</cp:coreProperties>
</file>