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2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5 znajdującego się w budynku nr 47, położonym</w:t>
        <w:br/>
        <w:t xml:space="preserve">                    w Świętochłowicach przy ul. Poln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ni Annie Walasek lokal mieszkalny nr 15 o powierzchni użytkowej 36,5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1,1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5), usytuowany w budynku mieszkalnym nr 47, położonym w Świętochłowicach przy ul. Po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2/1000 we współwłas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41/168 o powierzchni 1 41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32/1000 części wspólnych budynku i urządzeń oraz ze sprzedażą 32/1000 części gruntu ustala się na kwotę</w:t>
        <w:br/>
        <w:t>80 227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72 204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Cenę sprzedaży lokalu ustala się na kwotę 8 023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Urząd Miejski</dc:creator>
  <dc:description/>
  <cp:keywords/>
  <dc:language>en-US</dc:language>
  <cp:lastModifiedBy>preinstalacja</cp:lastModifiedBy>
  <cp:lastPrinted>2010-03-05T09:25:00Z</cp:lastPrinted>
  <dcterms:modified xsi:type="dcterms:W3CDTF">2010-12-16T11:46:00Z</dcterms:modified>
  <cp:revision>4</cp:revision>
  <dc:subject/>
  <dc:title>U c h w a ł a   N r </dc:title>
</cp:coreProperties>
</file>