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35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5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8 znajdującego się w budynku nr 2, położonym</w:t>
        <w:br/>
        <w:t xml:space="preserve">                    w Świętochłowicach przy ul. Hajdu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ni Małgorzacie Szerzyna lokal mieszkalny nr 8 o powierzchni użytkowej 46,0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4,2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8), usytuowany w budynku mieszkalnym nr 2, położonym w Świętochłowicach przy ul. Hajduk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4/10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ek oznaczonych numerami ewidencyjnymi: 1572/20, 1574/14, 1577/20 o łącznej powierzchni </w:t>
      </w:r>
    </w:p>
    <w:p>
      <w:pPr>
        <w:pStyle w:val="Normal"/>
        <w:ind w:left="30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1 21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44/1000 części wspólnych budynku i urządzeń oraz ze sprzedażą 44/1000 części gruntu ustala się na kwotę</w:t>
        <w:br/>
        <w:t>106 74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6 07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674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53:00Z</dcterms:created>
  <dc:creator>Urząd Miejski</dc:creator>
  <dc:description/>
  <cp:keywords/>
  <dc:language>en-US</dc:language>
  <cp:lastModifiedBy>preinstalacja</cp:lastModifiedBy>
  <cp:lastPrinted>2009-11-09T12:36:00Z</cp:lastPrinted>
  <dcterms:modified xsi:type="dcterms:W3CDTF">2010-12-17T09:00:00Z</dcterms:modified>
  <cp:revision>5</cp:revision>
  <dc:subject/>
  <dc:title>U c h w a ł a   N r </dc:title>
</cp:coreProperties>
</file>