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36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5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4 znajdującego się w budynku nr 4, położonym</w:t>
        <w:br/>
        <w:t xml:space="preserve">                    w Świętochłowicach przy ul. Hajdu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Sprzedać Pani Pelagii Rogon lokal mieszkalny nr 14 o powierzchni użytkowej 47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2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4), usytuowany w budynku mieszkalnym nr 4, położonym w Świętochłowicach przy ul. Hajduk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5/1000 we współwłas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1575/14 o powierzchni 1 16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, łącznie z piwnicą, wraz ze sprzedażą udziału we współwłasności 45/1000 części wspólnych budynku i urządzeń oraz ze sprzedażą 45/1000 części gruntu ustala się na kwotę</w:t>
        <w:br/>
        <w:t>108 363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7 52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836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9:00Z</dcterms:created>
  <dc:creator>Urząd Miejski</dc:creator>
  <dc:description/>
  <cp:keywords/>
  <dc:language>en-US</dc:language>
  <cp:lastModifiedBy>preinstalacja</cp:lastModifiedBy>
  <cp:lastPrinted>2010-03-08T09:59:00Z</cp:lastPrinted>
  <dcterms:modified xsi:type="dcterms:W3CDTF">2010-12-17T09:01:00Z</dcterms:modified>
  <cp:revision>9</cp:revision>
  <dc:subject/>
  <dc:title>U c h w a ł a   N r </dc:title>
</cp:coreProperties>
</file>