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37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5.03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8 znajdującego się w segmencie nr 8b budynku nr  8a-8b, </w:t>
        <w:br/>
        <w:t xml:space="preserve">                    położonego w Świętochłowicach przy ul. Komand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4 ust. 1 pkt 3 oraz art. 68 ust. 1a ustawy z dnia 21 sierpnia 1997 r. o gospodarce nieruchomościami</w:t>
        <w:br/>
        <w:t xml:space="preserve">   (tekst jednolity z 2004 r.,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 (tekst jednolity</w:t>
        <w:br/>
        <w:t xml:space="preserve">   z 2001 r., Dz.U. Nr 142, poz.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a ustawy z dnia 24 czerwca 1994 r. o własności lokali (tekst jednolity z 2000 r.,Dz.U. Nr 80, poz. 903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ni Zofii Zaremba lokal mieszkalny nr 8 o powierzchni użytkowej 33,2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 usytuowany </w:t>
        <w:br/>
        <w:t>w segmencie nr 8b budynku mieszkalnego  oznaczonego numerami 8a-8b, położonego</w:t>
        <w:br/>
        <w:t>w Świętochłowicach przy ul. Komandr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 lokalu mieszkalnego następuje wraz 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sprzedażą udziału w wysokości 26/1000 do części wspólnych budynku i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oddaniem w użytkowanie wieczyste, do dnia 27.01.2099 r., 26/1000 części działki oznaczonej numerem ewidencyjnym 1028/20 o powierzchni  35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l-PL"/>
        </w:rPr>
        <w:t>Cenę lokalu mieszkalnego wraz ze sprzedażą udziału we współwłasności 26/1000 części wspólnych budynku i urządzeń ustala się na kwotę 65 25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58 732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6 526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Cenę 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gruntu ustala się na kwotę 116,54 z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Pierwszą opłatę z tytułu użytkowania wieczystego 26/1000 części gruntu, płatną w 2010 r., stanowiącą 15 % jego ceny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35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16,54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26  x  0,15  =  161,35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. Od pierwszej opłaty, określonej w pkt 2, udziela się ulgę w wysokości 90 % ceny, tj. 145,22 zł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4.  Wartość pierwszej opłaty po udzieleniu ulgi  ustala się na kwotę 16,13 zł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5.  Od pierwszej opłaty, określonej w pkt 4, naliczany jest podatek VAT w wysokości 22 %, tj. 3,55 zł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6.  Opłaty roczne za użytkowanie wieczyste 26/1000 części gruntu, płatne począwszy od 2011 r.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stanowiące 1 % ceny gruntu, ustala się w wysokośc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355 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116,54 zł/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x  0,026  x  0,01  =  10,76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7. Od opłat rocznych naliczany jest podatek VAT w wysokości 22 %, tj. 2,37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St10z0">
    <w:name w:val="WW8NumSt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basedOn w:val="Domylnaczcionkaakapitu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0:00Z</dcterms:created>
  <dc:creator>Urząd Miejski</dc:creator>
  <dc:description/>
  <cp:keywords/>
  <dc:language>en-US</dc:language>
  <cp:lastModifiedBy>preinstalacja</cp:lastModifiedBy>
  <cp:lastPrinted>2010-03-08T13:15:00Z</cp:lastPrinted>
  <dcterms:modified xsi:type="dcterms:W3CDTF">2010-12-17T09:03:00Z</dcterms:modified>
  <cp:revision>8</cp:revision>
  <dc:subject/>
  <dc:title>U c h w a ł a   N r </dc:title>
</cp:coreProperties>
</file>