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 r 138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25.03.2010 r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>sprzedaży lokalu mieszkalnego nr 11 znajdującego się w segmencie nr 13 budynku</w:t>
        <w:br/>
        <w:t xml:space="preserve">                       nr 13-15-17-19, położonego w Świętochłowicach przy ul. Powstańców Śląskich.</w:t>
        <w:br/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art. 34 ust. 1 pkt 3 oraz art. 68 ust. 1a ustawy z dnia 21 sierpnia 1997 r. o gospodarce nieruchomościami 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(tekst jednolity z 2004 r. Dz.U. Nr 261, poz. 2603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</w:t>
        <w:br/>
        <w:t xml:space="preserve">   (tekst jednolity z  2001 r. Dz.U. Nr 142 poz. 1591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bezprzetargowej sprzedaży gminnych lokali mieszkalnych ich najemcom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M i a s t a  Ś w i ę t o c h ł o w i c 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Sprzedać Państwu Grażynie i Michałowi Szol lokal mieszkalny nr 11 o powierzchni użytkowej 38,04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 o powierzchni użytkowej 1,67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11), usytuowany </w:t>
        <w:br/>
        <w:t>w segmencie nr 13 budynku mieszkalnego oznaczonego numerami 13-15-17-19,</w:t>
        <w:br/>
        <w:t>położonego w Świętochłowicach przy ul. Powstańców Śląski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Sprzedaż lokalu mieszkalnego następuje wraz ze sprzedażą udziału w wysokości 14/1000 we</w:t>
        <w:br/>
        <w:t>współwłasnośc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ęści wspólnych budynku oraz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działki oznaczonej numerem ewidencyjnym 1483 o powierzchni 4 091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pl-PL"/>
        </w:rPr>
        <w:t>Cenę lokalu mieszkalnego łącznie z piwnicą wraz ze sprzedażą udziału we współwłasności 14/1000</w:t>
        <w:br/>
        <w:t xml:space="preserve">części wspólnych budynku i urządzeń oraz ze sprzedażą 14/1000 części gruntu ustala się na kwotę </w:t>
        <w:br/>
        <w:t>89 128 z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pl-PL"/>
        </w:rPr>
        <w:t>Ze względu na sprzedaż za jednorazową zapłatą udziela się ulgę w wysokości 90 % ceny, tj. 80 215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Cenę sprzedaży lokalu ustala się na kwotę 8 913 z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 ceny sprzedaży lokalu dolicza się koszty wyceny w kwocie 107,36 zł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§ 3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zarządzenia powierza się Zastępcy Prezydenta Miasta – mgr inż. Czesławowi Chrószcz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40:00Z</dcterms:created>
  <dc:creator>Urząd Miejski</dc:creator>
  <dc:description/>
  <cp:keywords/>
  <dc:language>en-US</dc:language>
  <cp:lastModifiedBy>preinstalacja</cp:lastModifiedBy>
  <cp:lastPrinted>2010-03-09T10:54:00Z</cp:lastPrinted>
  <dcterms:modified xsi:type="dcterms:W3CDTF">2010-12-17T09:05:00Z</dcterms:modified>
  <cp:revision>5</cp:revision>
  <dc:subject/>
  <dc:title>U c h w a ł a   N r </dc:title>
</cp:coreProperties>
</file>