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segmencie nr 28 budynku</w:t>
        <w:br/>
        <w:t xml:space="preserve">                       położonego w Świętochłowicach przy ul. Zubrzyc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ni Annie Wojtala lokal mieszkalny nr 8 o powierzchni użytkowej 45,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2 piwnicami o powierzchniach użytkowych  8,2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i 1,6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ymi numerem 8), usytuowany w segmencie nr 28 budynku mieszkalnego, położonego w Świętochłowicach przy</w:t>
        <w:br/>
        <w:t>ul. Zubrzycki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72/1000 do części wspólnych budynku i urządzeń, które</w:t>
        <w:br/>
        <w:t>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3.08.2103 r., 72/1000 części działki oznaczonej numerem ewidencyjnym 195/42 o powierzchni  20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72/1000 części wspólnych budynku i urządzeń ustala się na kwotę 103 70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3 33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37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9,77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72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0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9,77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72  x  0,15  =  290,11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261,10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29,01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6,38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72/1000 części gruntu, płatne począwszy od 2011 r.,</w:t>
        <w:br/>
        <w:t xml:space="preserve">     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0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9,77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72 x  0,01  =  19,34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4,25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Urząd Miejski</dc:creator>
  <dc:description/>
  <cp:keywords/>
  <dc:language>en-US</dc:language>
  <cp:lastModifiedBy>preinstalacja</cp:lastModifiedBy>
  <cp:lastPrinted>2010-03-12T11:34:00Z</cp:lastPrinted>
  <dcterms:modified xsi:type="dcterms:W3CDTF">2010-12-17T09:06:00Z</dcterms:modified>
  <cp:revision>6</cp:revision>
  <dc:subject/>
  <dc:title>U c h w a ł a   N r </dc:title>
</cp:coreProperties>
</file>