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e n i e   N r 162/10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7.04.2010 r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w sprawie: </w:t>
      </w:r>
      <w:r>
        <w:rPr>
          <w:rFonts w:cs="Arial" w:ascii="Arial" w:hAnsi="Arial"/>
          <w:lang w:val="pl-PL"/>
        </w:rPr>
        <w:t xml:space="preserve">sprzedaży lokalu mieszkalnego nr 2 znajdującego się w segmencie nr 2b budynku 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nr 2 - 2a - 2b, położonego w Świętochłowicach przy ul. Węglowej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podstaw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art. 34 ust. 1 pkt 3 oraz art. 68 ust. 1a ustawy z dnia 21 sierpnia 1997 r. o gospodarce nieruchomościami  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cs="Arial" w:ascii="Arial" w:hAnsi="Arial"/>
          <w:lang w:val="pl-PL"/>
        </w:rPr>
        <w:t>(tekst jednolity z 2004 r. Dz.U. Nr 261, poz. 2603 z późniejszymi zmianami)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art. 30 ust. 1 i ust. 2 pkt 2 ustawy z dnia 8 marca 1990 r. o samorządzie gminnym</w:t>
        <w:br/>
        <w:t xml:space="preserve">   (tekst jednolity z  2001 r. Dz.U. Nr 142 poz. 1591 z późniejszymi zmianami)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- uchwały nr XXXVI/281/09 Rady Miejskiej w Świętochłowicach z dnia 20 lipca 2009 r. w sprawie zasad</w:t>
        <w:br/>
        <w:t xml:space="preserve">   bezprzetargowej sprzedaży gminnych lokali mieszkalnych ich najemcom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rPr/>
      </w:pPr>
      <w:r>
        <w:rPr/>
        <w:t>P r e z y d e n t  M i a s t a  Ś w i ę t o c h ł o w i c 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a r z ą d z a 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ć Państwu Karolinie i Mirosławowi Barcz lokal mieszkalny nr 2 o powierzchni użytkowej </w:t>
        <w:br/>
        <w:t>59,0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10,95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i komórko-spiżarką o powierzchni 1,09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również oznaczonymi numerem 2), usytuowany w segmencie nr 2b budynku mieszkalnego oznaczonego numerami 2 - 2a - 2b, położonego w Świętochłowicach przy ul. Węgl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pl-PL"/>
        </w:rPr>
        <w:t>Sprzedaż lokalu mieszkalnego następuje wraz ze sprzedażą udziału w wysokości 48/1000 we współwłas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ęści wspólnych budynku oraz urządzeń, które nie służą wyłącznie do użytku właścicieli lokali lub dotychczasowego właściciela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l-PL"/>
        </w:rPr>
        <w:t>działki oznaczonej numerem ewidencyjnym 2612/146 powierzchni 253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§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Cenę lokalu mieszkalnego łącznie z piwnicą wraz ze sprzedażą udziału we współwłasności 48/1000 części wspólnych budynku i urządzeń oraz ze sprzedażą 48/1000 części gruntu ustala się na kwotę</w:t>
        <w:br/>
        <w:t>75 815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pl-PL"/>
        </w:rPr>
        <w:t>Ze względu na sprzedaż za jednorazową zapłatą udziela się ulgę w wysokości 90 % ceny,</w:t>
        <w:br/>
        <w:t>tj. 68 234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Cenę sprzedaży lokalu ustala się na kwotę 7 581 zł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pl-PL"/>
        </w:rPr>
        <w:t>Do ceny sprzedaży lokalu dolicza się koszty wyceny w kwocie 107,36 zł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§ 3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nie zarządzenia powierza się Zastępcy Prezydenta Miasta – mgr inż. Czesławowi Chrószcz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rządzenie wchodzi w życie z dniem podjęcia.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1:00Z</dcterms:created>
  <dc:creator>Urząd Miejski</dc:creator>
  <dc:description/>
  <cp:keywords/>
  <dc:language>en-US</dc:language>
  <cp:lastModifiedBy>preinstalacja</cp:lastModifiedBy>
  <cp:lastPrinted>2010-03-26T13:46:00Z</cp:lastPrinted>
  <dcterms:modified xsi:type="dcterms:W3CDTF">2010-12-17T09:35:00Z</dcterms:modified>
  <cp:revision>9</cp:revision>
  <dc:subject/>
  <dc:title>U c h w a ł a   N r </dc:title>
</cp:coreProperties>
</file>