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3 znajdującego się w segmencie nr 2a budynku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 - 2a - 2b, położonego w Świętochłowicach przy ul. Węgl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ni Rozalii Morawiec lokal mieszkalny nr 3 o powierzchni użytkowej 59,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o powierzchni 12,1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i komórko-spiżarką o powierzchni 1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ymi numerem 3), usytuowany w segmencie nr 2a budynku mieszkalnego oznaczonego numerami </w:t>
        <w:br/>
        <w:t>2 - 2a - 2b, położonego w Świętochłowicach przy ul. Węgl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9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2/146 powierzchni 25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9/1000 części wspólnych budynku i urządzeń oraz ze sprzedażą 49/1000 części gruntu ustala się na kwotę</w:t>
        <w:br/>
        <w:t>81 209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73 088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8 121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2:00Z</dcterms:created>
  <dc:creator>Urząd Miejski</dc:creator>
  <dc:description/>
  <cp:keywords/>
  <dc:language>en-US</dc:language>
  <cp:lastModifiedBy>preinstalacja</cp:lastModifiedBy>
  <cp:lastPrinted>2010-03-26T13:47:00Z</cp:lastPrinted>
  <dcterms:modified xsi:type="dcterms:W3CDTF">2010-12-17T09:36:00Z</dcterms:modified>
  <cp:revision>5</cp:revision>
  <dc:subject/>
  <dc:title>U c h w a ł a   N r </dc:title>
</cp:coreProperties>
</file>